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ading1chapter"/>
        <w:rPr>
          <w:rFonts w:ascii="Arial" w:hAnsi="Arial" w:eastAsia="Arial" w:cs="Arial"/>
        </w:rPr>
      </w:pPr>
      <w:r>
        <w:rPr>
          <w:rFonts w:eastAsia="Arial" w:cs="Arial" w:ascii="Arial" w:hAnsi="Arial"/>
        </w:rPr>
        <w:t>Visio objects, properties, methods, and events</w:t>
      </w:r>
    </w:p>
    <w:p>
      <w:pPr>
        <w:pStyle w:val="TNormal"/>
        <w:rPr>
          <w:rFonts w:ascii="Arial" w:hAnsi="Arial" w:eastAsia="Arial" w:cs="Arial"/>
          <w:color w:val="auto"/>
        </w:rPr>
      </w:pPr>
      <w:r>
        <w:rPr>
          <w:rFonts w:eastAsia="Arial" w:cs="Arial" w:ascii="Arial" w:hAnsi="Arial"/>
          <w:color w:val="auto"/>
        </w:rPr>
        <w:t>This document lists Visio Automation properties, methods, and events alphabetically by object, then alphabetically by property, method, or event name with the syntax for the property or method.</w:t>
      </w:r>
    </w:p>
    <w:p>
      <w:pPr>
        <w:pStyle w:val="TNormal"/>
        <w:rPr>
          <w:rFonts w:ascii="Arial" w:hAnsi="Arial" w:eastAsia="Arial" w:cs="Arial"/>
          <w:color w:val="auto"/>
        </w:rPr>
      </w:pPr>
      <w:r>
        <w:rPr>
          <w:rFonts w:eastAsia="Arial" w:cs="Arial" w:ascii="Arial" w:hAnsi="Arial"/>
          <w:color w:val="auto"/>
        </w:rPr>
        <w:t>For details about an object, property, method, or event, see the online Visio Automation Reference located on the Visio Help menu.</w:t>
      </w:r>
      <w:r>
        <w:br w:type="page"/>
      </w:r>
    </w:p>
    <w:p>
      <w:pPr>
        <w:pStyle w:val="THeading2"/>
        <w:rPr>
          <w:rFonts w:ascii="Arial" w:hAnsi="Arial" w:eastAsia="Arial" w:cs="Arial"/>
          <w:sz w:val="32"/>
          <w:szCs w:val="32"/>
        </w:rPr>
      </w:pPr>
      <w:r>
        <w:rPr>
          <w:rFonts w:eastAsia="Arial" w:cs="Arial" w:ascii="Arial" w:hAnsi="Arial"/>
          <w:sz w:val="32"/>
          <w:szCs w:val="32"/>
        </w:rPr>
        <w:t>Methods, properties, and events by object</w:t>
      </w:r>
    </w:p>
    <w:p>
      <w:pPr>
        <w:pStyle w:val="TNormal"/>
        <w:rPr>
          <w:rFonts w:ascii="Arial" w:hAnsi="Arial" w:eastAsia="Arial" w:cs="Arial"/>
        </w:rPr>
      </w:pPr>
      <w:r>
        <w:rPr>
          <w:rFonts w:eastAsia="Arial" w:cs="Arial" w:ascii="Arial" w:hAnsi="Arial"/>
        </w:rPr>
        <w:t>The following table lists properties and methods for each object in the Visio object mode, alphabetically by object name.</w:t>
      </w:r>
    </w:p>
    <w:p>
      <w:pPr>
        <w:pStyle w:val="TTablehead"/>
        <w:tabs>
          <w:tab w:val="clear" w:pos="2405"/>
          <w:tab w:val="clear" w:pos="5040"/>
          <w:tab w:val="left" w:pos="1620" w:leader="none"/>
          <w:tab w:val="left" w:pos="5760" w:leader="none"/>
          <w:tab w:val="left" w:pos="8640" w:leader="none"/>
        </w:tabs>
        <w:rPr>
          <w:rFonts w:ascii="Arial" w:hAnsi="Arial" w:eastAsia="Arial" w:cs="Arial"/>
        </w:rPr>
      </w:pPr>
      <w:r>
        <w:rPr>
          <w:rFonts w:eastAsia="Arial" w:cs="Arial" w:ascii="Arial" w:hAnsi="Arial"/>
        </w:rPr>
        <w:t>Object</w:t>
        <w:tab/>
        <w:t>Properties</w:t>
        <w:tab/>
        <w:t>Methods</w:t>
        <w:tab/>
        <w:t>Events</w:t>
      </w:r>
    </w:p>
    <w:p>
      <w:pPr>
        <w:pStyle w:val="TTablelast"/>
        <w:tabs>
          <w:tab w:val="clear" w:pos="1920"/>
          <w:tab w:val="clear" w:pos="3840"/>
          <w:tab w:val="clear" w:pos="6360"/>
          <w:tab w:val="clear" w:pos="6840"/>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AccelItem</w:t>
        <w:tab/>
        <w:t>Alt</w:t>
        <w:tab/>
        <w:t>Key</w:t>
        <w:tab/>
        <w:t>Delete</w:t>
        <w:tab/>
        <w:br/>
        <w:tab/>
        <w:t>CmdNum</w:t>
        <w:tab/>
        <w:t>Parent</w:t>
        <w:br/>
        <w:tab/>
        <w:t>Control</w:t>
        <w:tab/>
        <w:t>Shift</w:t>
        <w:tab/>
      </w:r>
    </w:p>
    <w:p>
      <w:pPr>
        <w:pStyle w:val="TTablelast"/>
        <w:tabs>
          <w:tab w:val="clear" w:pos="1920"/>
          <w:tab w:val="clear" w:pos="3840"/>
          <w:tab w:val="clear" w:pos="6360"/>
          <w:tab w:val="clear" w:pos="6840"/>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ccelItems</w:t>
        <w:tab/>
        <w:t>Count</w:t>
        <w:tab/>
        <w:tab/>
        <w:tab/>
        <w:t>Add</w:t>
        <w:tab/>
        <w:br/>
        <w:tab/>
        <w:t>Item</w:t>
        <w:br/>
        <w:tab/>
        <w:t>Parent</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ccelTable</w:t>
        <w:tab/>
        <w:t>AccelItems</w:t>
        <w:tab/>
        <w:t>SetID</w:t>
        <w:tab/>
        <w:t>Delete</w:t>
        <w:tab/>
        <w:br/>
        <w:tab/>
        <w:t>Parent</w:t>
        <w:tab/>
        <w:t>TableName</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ccelTables</w:t>
        <w:tab/>
        <w:t>Count</w:t>
        <w:tab/>
        <w:tab/>
        <w:t>ItemAtId</w:t>
        <w:tab/>
        <w:t>Add</w:t>
        <w:tab/>
        <w:br/>
        <w:tab/>
        <w:t>Item</w:t>
        <w:tab/>
        <w:tab/>
        <w:t>Parent</w:t>
        <w:tab/>
        <w:t>AddAtId</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ddon</w:t>
        <w:tab/>
        <w:t>Application</w:t>
        <w:tab/>
        <w:t>Index</w:t>
        <w:tab/>
        <w:t>Run</w:t>
        <w:br/>
        <w:tab/>
        <w:t>Enabled</w:t>
        <w:tab/>
        <w:t>Name</w:t>
        <w:br/>
        <w:tab/>
        <w:t>ObjectType</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ddons</w:t>
        <w:tab/>
        <w:t>Application</w:t>
        <w:tab/>
        <w:t>ObjectType</w:t>
        <w:tab/>
        <w:t>Add</w:t>
        <w:br/>
        <w:tab/>
        <w:t>Count</w:t>
        <w:tab/>
        <w:tab/>
        <w:tab/>
        <w:t>GetNames</w:t>
        <w:br/>
        <w:tab/>
        <w:t>Item</w:t>
        <w:tab/>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pplication</w:t>
        <w:tab/>
        <w:t>Active</w:t>
        <w:tab/>
        <w:tab/>
        <w:t>StencilPaths</w:t>
        <w:tab/>
        <w:t>ClearCustomMenus</w:t>
        <w:tab/>
        <w:t>AfterModal</w:t>
        <w:br/>
        <w:tab/>
        <w:t>ActiveDocument</w:t>
        <w:tab/>
        <w:t>TemplatePaths</w:t>
        <w:tab/>
        <w:t>ClearCustomToolbars</w:t>
        <w:tab/>
        <w:t>AppActivated</w:t>
        <w:br/>
        <w:tab/>
        <w:t>ActivePage</w:t>
        <w:tab/>
        <w:t>ToolbarStyle</w:t>
        <w:tab/>
        <w:t>ConvertResult</w:t>
        <w:tab/>
        <w:t>AppDeactivated</w:t>
        <w:br/>
        <w:tab/>
        <w:t>ActiveWindow</w:t>
        <w:tab/>
        <w:t>UserName</w:t>
        <w:tab/>
        <w:t>DoCmd</w:t>
        <w:tab/>
        <w:t>AppObjectActivated</w:t>
        <w:br/>
        <w:tab/>
        <w:t>AddonPaths</w:t>
        <w:tab/>
        <w:t>VBE</w:t>
        <w:tab/>
        <w:t>EnumDirectories</w:t>
        <w:tab/>
        <w:t>AppObjectDeactivated</w:t>
        <w:br/>
        <w:tab/>
        <w:t>Addons</w:t>
        <w:tab/>
        <w:t>Version</w:t>
        <w:tab/>
        <w:t>FormatResult</w:t>
        <w:tab/>
        <w:t>BeforeDocumentClose</w:t>
        <w:br/>
        <w:tab/>
        <w:t>AlertResponse</w:t>
        <w:tab/>
        <w:t>WindowHandle</w:t>
        <w:tab/>
        <w:t>Quit</w:t>
        <w:tab/>
        <w:t>BeforeMasterDelete</w:t>
        <w:br/>
        <w:tab/>
        <w:t>Application</w:t>
        <w:tab/>
        <w:t>WindowHandle32</w:t>
        <w:tab/>
        <w:t>Redo</w:t>
        <w:tab/>
        <w:t>BeforeModal</w:t>
        <w:br/>
        <w:tab/>
        <w:t>BuiltInMenus</w:t>
        <w:tab/>
        <w:t>Windows</w:t>
        <w:tab/>
        <w:t>SaveWorkspaceAs</w:t>
        <w:tab/>
        <w:t>BeforePageDelete</w:t>
        <w:br/>
        <w:tab/>
        <w:t>BuiltInToolbars</w:t>
        <w:tab/>
        <w:tab/>
        <w:t>SetCustomMenus</w:t>
        <w:tab/>
        <w:t>BeforeQuit</w:t>
        <w:br/>
        <w:tab/>
        <w:t>CustomMenus</w:t>
        <w:tab/>
        <w:tab/>
        <w:t>SetCustomToolbars</w:t>
        <w:tab/>
        <w:t>BeforeSelectionDelete</w:t>
        <w:br/>
        <w:tab/>
        <w:t>CustomMenusFile</w:t>
        <w:tab/>
        <w:tab/>
        <w:t>Undo</w:t>
        <w:tab/>
        <w:t>BeforeShapeDelete</w:t>
        <w:br/>
        <w:tab/>
        <w:t>CustomToolbars</w:t>
        <w:tab/>
        <w:tab/>
        <w:tab/>
        <w:t>BeforeStyleDelete</w:t>
        <w:br/>
        <w:tab/>
        <w:t>CustomToolbarsFile</w:t>
        <w:tab/>
        <w:tab/>
        <w:tab/>
        <w:t>BeforeWindowClose</w:t>
        <w:br/>
        <w:tab/>
        <w:t>DeferRecalc</w:t>
        <w:tab/>
        <w:tab/>
        <w:tab/>
        <w:t>BeforeWindowPageTurn</w:t>
        <w:br/>
        <w:tab/>
        <w:t>Documents</w:t>
        <w:tab/>
        <w:tab/>
        <w:tab/>
        <w:t>BeforeWindowSelDelete</w:t>
        <w:br/>
        <w:tab/>
        <w:t>DrawingPaths</w:t>
        <w:tab/>
        <w:tab/>
        <w:tab/>
        <w:t>CellChanged</w:t>
        <w:br/>
        <w:tab/>
        <w:t>EventInfo</w:t>
        <w:tab/>
        <w:tab/>
        <w:tab/>
        <w:t>DocumentChanged</w:t>
        <w:br/>
        <w:tab/>
        <w:t>EventList</w:t>
        <w:tab/>
        <w:tab/>
        <w:tab/>
        <w:t>DocumentCreated</w:t>
        <w:br/>
        <w:tab/>
        <w:t>EventsEnabled</w:t>
        <w:tab/>
        <w:tab/>
        <w:tab/>
        <w:t>DocumentOpened</w:t>
        <w:br/>
        <w:tab/>
        <w:t>FilterPaths</w:t>
        <w:tab/>
        <w:tab/>
        <w:tab/>
        <w:t>DocumentSaved</w:t>
        <w:br/>
        <w:tab/>
        <w:t>HelpPaths</w:t>
        <w:tab/>
        <w:tab/>
        <w:tab/>
        <w:t>DocumentSavedAs</w:t>
        <w:br/>
        <w:tab/>
        <w:t>InstanceHandle</w:t>
        <w:tab/>
        <w:tab/>
        <w:tab/>
        <w:t>MasterAdded</w:t>
        <w:br/>
        <w:tab/>
        <w:t>InstanceHandle32</w:t>
        <w:tab/>
        <w:tab/>
        <w:tab/>
        <w:t>MasterChanged</w:t>
        <w:br/>
        <w:tab/>
        <w:t>IsVisio16</w:t>
        <w:tab/>
        <w:tab/>
        <w:tab/>
        <w:t>PageAdded</w:t>
        <w:br/>
        <w:tab/>
        <w:t>IsVisio32</w:t>
        <w:tab/>
        <w:tab/>
        <w:tab/>
        <w:t>PageChanged</w:t>
        <w:br/>
        <w:tab/>
        <w:t>Language</w:t>
        <w:tab/>
        <w:tab/>
        <w:tab/>
        <w:t>SelectionAdded</w:t>
        <w:br/>
        <w:tab/>
        <w:t>ObjectType</w:t>
        <w:tab/>
        <w:tab/>
        <w:tab/>
        <w:t>SelectionChanged</w:t>
        <w:br/>
        <w:tab/>
        <w:t>OnDataChangeDelay</w:t>
        <w:tab/>
        <w:tab/>
        <w:tab/>
        <w:t>ShapeAdded</w:t>
        <w:br/>
        <w:tab/>
        <w:t>Path</w:t>
        <w:tab/>
        <w:tab/>
        <w:tab/>
        <w:tab/>
        <w:t>ShapeChanged</w:t>
        <w:br/>
        <w:tab/>
        <w:t>PersistsEvents</w:t>
        <w:tab/>
        <w:tab/>
        <w:tab/>
        <w:t>StyleAdded</w:t>
        <w:br/>
        <w:tab/>
        <w:t>ProcessID</w:t>
        <w:tab/>
        <w:tab/>
        <w:tab/>
        <w:t>StyleChanged</w:t>
        <w:br/>
        <w:tab/>
        <w:t>ProfileName</w:t>
        <w:tab/>
        <w:tab/>
        <w:tab/>
        <w:t>TextChanged</w:t>
        <w:br/>
        <w:tab/>
        <w:t>PromptForSummary</w:t>
        <w:tab/>
        <w:tab/>
        <w:tab/>
        <w:t>WindowActivated</w:t>
        <w:br/>
        <w:tab/>
        <w:t>ScreenUpdating</w:t>
        <w:tab/>
        <w:tab/>
        <w:tab/>
        <w:t>WindowOpened</w:t>
        <w:br/>
        <w:tab/>
        <w:t>ShowMenus</w:t>
        <w:tab/>
        <w:tab/>
        <w:tab/>
        <w:t>WindowTurnedToPage</w:t>
        <w:br/>
        <w:tab/>
        <w:t>ShowProgress</w:t>
        <w:tab/>
        <w:tab/>
        <w:tab/>
        <w:br/>
        <w:tab/>
        <w:t>ShowStatusBar</w:t>
        <w:tab/>
        <w:tab/>
        <w:tab/>
        <w:br/>
        <w:tab/>
        <w:t>StartupPaths</w:t>
        <w:tab/>
        <w:tab/>
        <w:tab/>
        <w:br/>
        <w:tab/>
        <w:t>Stat</w:t>
        <w:tab/>
        <w:tab/>
        <w:tab/>
        <w:tab/>
        <w:br/>
        <w:tab/>
        <w:tab/>
        <w:tab/>
        <w:tab/>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pPr>
      <w:r>
        <w:rPr>
          <w:rFonts w:eastAsia="Arial" w:cs="Arial" w:ascii="Arial" w:hAnsi="Arial"/>
        </w:rPr>
        <w:t>Attribute</w:t>
      </w:r>
      <w:r>
        <w:rPr>
          <w:rFonts w:eastAsia="Arial" w:cs="Arial" w:ascii="Arial" w:hAnsi="Arial"/>
          <w:position w:val="4"/>
          <w:sz w:val="11"/>
          <w:szCs w:val="11"/>
        </w:rPr>
        <w:tab/>
      </w:r>
      <w:r>
        <w:rPr>
          <w:rFonts w:eastAsia="Arial" w:cs="Arial" w:ascii="Arial" w:hAnsi="Arial"/>
        </w:rPr>
        <w:t>DefaultVaue</w:t>
      </w:r>
      <w:r>
        <w:rPr>
          <w:rFonts w:eastAsia="Arial" w:cs="Arial" w:ascii="Arial" w:hAnsi="Arial"/>
          <w:position w:val="4"/>
          <w:sz w:val="11"/>
          <w:szCs w:val="11"/>
        </w:rPr>
        <w:tab/>
      </w:r>
      <w:r>
        <w:rPr>
          <w:rFonts w:eastAsia="Arial" w:cs="Arial" w:ascii="Arial" w:hAnsi="Arial"/>
        </w:rPr>
        <w:t>Prompt</w:t>
        <w:tab/>
        <w:t>Delete</w:t>
        <w:br/>
        <w:tab/>
        <w:t>Name</w:t>
        <w:tab/>
        <w:tab/>
        <w:t>Value</w:t>
        <w:tab/>
        <w:tab/>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Attributes</w:t>
        <w:tab/>
        <w:t>Count</w:t>
        <w:tab/>
        <w:tab/>
        <w:t>Item</w:t>
        <w:tab/>
        <w:t>Add</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Cell</w:t>
        <w:tab/>
        <w:t>Application</w:t>
        <w:tab/>
        <w:t>ResultInt</w:t>
        <w:tab/>
        <w:t>GlueTo</w:t>
        <w:tab/>
        <w:t>CellChanged</w:t>
        <w:br/>
        <w:tab/>
        <w:t>Column</w:t>
        <w:tab/>
        <w:t>ResultIU</w:t>
        <w:tab/>
        <w:t>GlueToPos</w:t>
        <w:tab/>
        <w:br/>
        <w:tab/>
        <w:t>Document</w:t>
        <w:tab/>
        <w:t>ResultIUForce</w:t>
        <w:tab/>
        <w:t>Trigger</w:t>
        <w:tab/>
        <w:br/>
        <w:tab/>
        <w:t>Error</w:t>
        <w:tab/>
        <w:tab/>
        <w:t>ResultStr</w:t>
        <w:tab/>
        <w:tab/>
        <w:br/>
        <w:tab/>
        <w:t>EventList</w:t>
        <w:tab/>
        <w:t>Row</w:t>
        <w:br/>
        <w:tab/>
        <w:t>Formula</w:t>
        <w:tab/>
        <w:t>RowName</w:t>
        <w:tab/>
        <w:tab/>
        <w:br/>
        <w:tab/>
        <w:t>FormulaForce</w:t>
        <w:tab/>
        <w:t>Section</w:t>
        <w:tab/>
        <w:tab/>
        <w:br/>
        <w:tab/>
        <w:t>IsConstant</w:t>
        <w:tab/>
        <w:t>Shape</w:t>
        <w:tab/>
        <w:tab/>
        <w:br/>
        <w:tab/>
        <w:t>IsInherited</w:t>
        <w:tab/>
        <w:t>Stat</w:t>
        <w:br/>
        <w:tab/>
        <w:t>LocalName</w:t>
        <w:tab/>
        <w:t>Style</w:t>
        <w:br/>
        <w:tab/>
        <w:t>Name</w:t>
        <w:tab/>
        <w:tab/>
        <w:t>Units</w:t>
        <w:br/>
        <w:tab/>
        <w:t>ObjectType</w:t>
        <w:tab/>
        <w:br/>
        <w:tab/>
        <w:t>Persists Events</w:t>
        <w:br/>
        <w:tab/>
        <w:t>Result</w:t>
        <w:tab/>
        <w:tab/>
        <w:br/>
        <w:tab/>
        <w:t>ResultForce</w:t>
        <w:br/>
        <w:tab/>
        <w:t>ResultFromInt</w:t>
        <w:br/>
        <w:tab/>
        <w:t>ResultFromIntForce</w:t>
        <w:tab/>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Characters</w:t>
        <w:tab/>
        <w:t>Application</w:t>
        <w:tab/>
        <w:t>FieldFormula</w:t>
        <w:tab/>
        <w:t>AddCustomField</w:t>
        <w:tab/>
        <w:t>TextChanged</w:t>
        <w:br/>
        <w:tab/>
        <w:t>Begin</w:t>
        <w:tab/>
        <w:tab/>
        <w:t>IsField</w:t>
        <w:tab/>
        <w:t>AddField</w:t>
        <w:tab/>
        <w:br/>
        <w:tab/>
        <w:t>CharCount</w:t>
        <w:tab/>
        <w:t>ObjectType</w:t>
        <w:tab/>
        <w:t>Copy</w:t>
        <w:br/>
        <w:tab/>
        <w:t>CharProps</w:t>
        <w:tab/>
        <w:t>ParaProps</w:t>
        <w:tab/>
        <w:t>Cut</w:t>
        <w:br/>
        <w:tab/>
        <w:t>CharPropsRow</w:t>
        <w:tab/>
        <w:t>ParaPropsRow</w:t>
        <w:tab/>
        <w:t>Paste</w:t>
        <w:br/>
        <w:tab/>
        <w:t>Document</w:t>
        <w:tab/>
        <w:t>PersistsEvents</w:t>
        <w:br/>
        <w:tab/>
        <w:t>End</w:t>
        <w:tab/>
        <w:tab/>
        <w:t>RunBegin</w:t>
        <w:tab/>
        <w:br/>
        <w:tab/>
        <w:t>EventList</w:t>
        <w:tab/>
        <w:t>RunEnd</w:t>
        <w:br/>
        <w:tab/>
        <w:t>FieldCategory</w:t>
        <w:tab/>
        <w:t>Shape</w:t>
        <w:br/>
        <w:tab/>
        <w:t>FieldCode</w:t>
        <w:tab/>
        <w:t>Stat</w:t>
        <w:br/>
        <w:tab/>
        <w:t>FieldFormat</w:t>
        <w:tab/>
        <w:t>TabPropsRow</w:t>
        <w:br/>
        <w:tab/>
        <w:tab/>
        <w:tab/>
        <w:t>Text</w:t>
        <w:br/>
        <w:tab/>
        <w:tab/>
        <w:tab/>
        <w:t>TextAsString</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Color</w:t>
        <w:tab/>
        <w:t>Application</w:t>
        <w:tab/>
        <w:t>Index</w:t>
        <w:br/>
        <w:tab/>
        <w:t>Blue</w:t>
        <w:tab/>
        <w:tab/>
        <w:t>ObjectType</w:t>
        <w:br/>
        <w:tab/>
        <w:t>Document</w:t>
        <w:tab/>
        <w:t>PaletteEntry</w:t>
        <w:br/>
        <w:tab/>
        <w:t>Flags</w:t>
        <w:tab/>
        <w:tab/>
        <w:t>Red</w:t>
        <w:br/>
        <w:tab/>
        <w:t>Green</w:t>
        <w:tab/>
        <w:tab/>
        <w:t>St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Colors</w:t>
        <w:tab/>
        <w:t>Application</w:t>
        <w:tab/>
        <w:t>Document</w:t>
        <w:br/>
        <w:tab/>
        <w:t>Count</w:t>
        <w:tab/>
        <w:tab/>
        <w:t>Item</w:t>
        <w:br/>
        <w:tab/>
        <w:tab/>
        <w:tab/>
        <w:t>ObjectType</w:t>
        <w:br/>
        <w:tab/>
        <w:tab/>
        <w:tab/>
        <w:t>St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Connect</w:t>
        <w:tab/>
        <w:t>Application</w:t>
        <w:tab/>
        <w:t>ObjectType</w:t>
        <w:br/>
        <w:tab/>
        <w:t>Document</w:t>
        <w:tab/>
        <w:t>Stat</w:t>
        <w:br/>
        <w:tab/>
        <w:t>FromCell</w:t>
        <w:tab/>
        <w:t>ToCell</w:t>
        <w:br/>
        <w:tab/>
        <w:t>FromPart</w:t>
        <w:tab/>
        <w:t>ToPart</w:t>
        <w:br/>
        <w:tab/>
        <w:t>FromSheet</w:t>
        <w:tab/>
        <w:t>ToSheet</w:t>
        <w:br/>
        <w:tab/>
        <w:t>Index</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Connects</w:t>
        <w:tab/>
        <w:t>Application</w:t>
        <w:tab/>
        <w:t>FromSheet</w:t>
        <w:br/>
        <w:tab/>
        <w:t>Count</w:t>
        <w:tab/>
        <w:tab/>
        <w:t>Item</w:t>
        <w:br/>
        <w:tab/>
        <w:t>Document</w:t>
        <w:tab/>
        <w:t>ObjectType</w:t>
        <w:br/>
        <w:tab/>
        <w:tab/>
        <w:tab/>
        <w:t>Stat</w:t>
        <w:br/>
        <w:tab/>
        <w:tab/>
        <w:tab/>
        <w:t>ToShee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Document</w:t>
        <w:tab/>
        <w:t>Application</w:t>
        <w:tab/>
        <w:tab/>
        <w:t>ClearCustomMenus</w:t>
        <w:tab/>
        <w:t>BeforeDocumentClose</w:t>
        <w:br/>
        <w:tab/>
        <w:t>BottomMargin</w:t>
        <w:tab/>
        <w:tab/>
        <w:t>ClearCustomToolbars</w:t>
        <w:tab/>
        <w:t>BeforeMasterDelete</w:t>
        <w:br/>
        <w:tab/>
        <w:t>Colors</w:t>
        <w:tab/>
        <w:tab/>
        <w:tab/>
        <w:t>Close</w:t>
        <w:tab/>
        <w:t>BeforePageDelete</w:t>
        <w:br/>
        <w:tab/>
        <w:t>Creator</w:t>
        <w:tab/>
        <w:tab/>
        <w:t>Drop</w:t>
        <w:tab/>
        <w:t>BeforeSelectionDelete</w:t>
        <w:br/>
        <w:tab/>
        <w:t>CustomMenus</w:t>
        <w:tab/>
        <w:tab/>
        <w:t>ExecuteLine</w:t>
        <w:tab/>
        <w:t>BeforeShapeDelete</w:t>
        <w:br/>
        <w:tab/>
        <w:t>CustomMenusFile</w:t>
        <w:tab/>
        <w:tab/>
        <w:t>OpenStencilWindow</w:t>
        <w:tab/>
        <w:t>BeforeStyleDelete</w:t>
        <w:br/>
        <w:tab/>
        <w:t>CustomToolbars</w:t>
        <w:tab/>
        <w:tab/>
        <w:t>ParseLine</w:t>
        <w:tab/>
        <w:t>CellChanged</w:t>
        <w:br/>
        <w:tab/>
        <w:t>CustomToolbarsFile</w:t>
        <w:tab/>
        <w:tab/>
        <w:t>Print</w:t>
        <w:tab/>
        <w:t>DocumentChanged</w:t>
        <w:br/>
        <w:tab/>
        <w:t>DefaultFillStyle</w:t>
        <w:tab/>
        <w:tab/>
        <w:t>Save</w:t>
        <w:tab/>
        <w:t>DocumentCreated</w:t>
        <w:br/>
        <w:tab/>
        <w:t>DefaultLineStyle</w:t>
        <w:tab/>
        <w:tab/>
        <w:t>SaveAs</w:t>
        <w:tab/>
        <w:t>DocumentOpened</w:t>
        <w:br/>
        <w:tab/>
        <w:t>DefaultStyle</w:t>
        <w:tab/>
        <w:tab/>
        <w:t>SaveAsEx</w:t>
        <w:tab/>
        <w:t>DocumentSaved</w:t>
        <w:br/>
        <w:tab/>
        <w:t>DefaultTextStyle</w:t>
        <w:tab/>
        <w:tab/>
        <w:t>SetCustomMenus</w:t>
        <w:tab/>
        <w:t>DocumentSavedAs</w:t>
        <w:br/>
        <w:tab/>
        <w:t>Description</w:t>
        <w:tab/>
        <w:tab/>
        <w:t>SetCustomToolbars</w:t>
        <w:tab/>
        <w:t>MasterAdded</w:t>
        <w:br/>
        <w:tab/>
        <w:t>EventList</w:t>
        <w:tab/>
        <w:tab/>
        <w:tab/>
        <w:t>MasterChanged</w:t>
        <w:br/>
        <w:tab/>
        <w:t>Fonts</w:t>
        <w:tab/>
        <w:tab/>
        <w:tab/>
        <w:tab/>
        <w:t>PageAdded</w:t>
        <w:br/>
        <w:tab/>
        <w:t>FullName</w:t>
        <w:tab/>
        <w:tab/>
        <w:tab/>
        <w:t>PageChanged</w:t>
        <w:br/>
        <w:tab/>
        <w:t>Index</w:t>
        <w:tab/>
        <w:tab/>
        <w:tab/>
        <w:tab/>
        <w:t>SelectionAdded</w:t>
        <w:br/>
        <w:tab/>
        <w:t>InPlace</w:t>
        <w:tab/>
        <w:tab/>
        <w:tab/>
        <w:t>ShapeAdded</w:t>
        <w:br/>
        <w:tab/>
        <w:t>Keywords</w:t>
        <w:tab/>
        <w:tab/>
        <w:tab/>
        <w:t>ShapeChanged</w:t>
        <w:br/>
        <w:tab/>
        <w:t>LeftMargin</w:t>
        <w:tab/>
        <w:tab/>
        <w:tab/>
        <w:t>ShapesDeleted</w:t>
        <w:br/>
        <w:tab/>
        <w:t>Masters</w:t>
        <w:tab/>
        <w:tab/>
        <w:tab/>
        <w:t>StyleAdded</w:t>
        <w:br/>
        <w:tab/>
        <w:t>Name</w:t>
        <w:tab/>
        <w:tab/>
        <w:tab/>
        <w:tab/>
        <w:t>StyleChanged</w:t>
        <w:br/>
        <w:tab/>
        <w:t>ObjectType</w:t>
        <w:tab/>
        <w:tab/>
        <w:tab/>
        <w:t>TextChanged</w:t>
        <w:br/>
        <w:tab/>
        <w:t>Pages</w:t>
        <w:tab/>
        <w:tab/>
        <w:tab/>
        <w:tab/>
        <w:br/>
        <w:tab/>
        <w:t>PaperHeight</w:t>
        <w:br/>
        <w:tab/>
        <w:t>PaperSize</w:t>
        <w:br/>
        <w:tab/>
        <w:t>PaperWidth</w:t>
        <w:br/>
        <w:tab/>
        <w:t>Path</w:t>
        <w:tab/>
        <w:tab/>
        <w:tab/>
        <w:tab/>
        <w:br/>
        <w:tab/>
        <w:t>PersistsEvents</w:t>
        <w:br/>
        <w:tab/>
        <w:t>PrintCenteredH</w:t>
        <w:br/>
        <w:tab/>
        <w:t>PrintCenteredV</w:t>
        <w:br/>
        <w:tab/>
        <w:t>PrintFitOnPages</w:t>
        <w:br/>
        <w:tab/>
        <w:t>PrintLandscape</w:t>
        <w:br/>
        <w:tab/>
        <w:t>PrintPagesAcross</w:t>
        <w:br/>
        <w:tab/>
        <w:t>PrintPagesDown</w:t>
        <w:br/>
        <w:tab/>
        <w:t>PrintScale</w:t>
        <w:br/>
        <w:tab/>
        <w:t>ReadOnly</w:t>
        <w:tab/>
        <w:tab/>
        <w:tab/>
        <w:br/>
        <w:tab/>
        <w:t>RightMargin</w:t>
        <w:br/>
        <w:tab/>
        <w:t>Saved</w:t>
        <w:tab/>
        <w:tab/>
        <w:tab/>
        <w:tab/>
        <w:br/>
        <w:tab/>
        <w:t>SavePreviewMode</w:t>
        <w:br/>
        <w:tab/>
        <w:t>Stat</w:t>
        <w:br/>
        <w:tab/>
        <w:t>Styles</w:t>
        <w:br/>
        <w:tab/>
        <w:t>Subject</w:t>
        <w:br/>
        <w:tab/>
        <w:t>Template</w:t>
        <w:br/>
        <w:tab/>
        <w:t>Title</w:t>
        <w:br/>
        <w:tab/>
        <w:t>TopMargin</w:t>
        <w:br/>
        <w:tab/>
        <w:t>VBProject</w:t>
        <w:br/>
        <w:tab/>
        <w:t>Version</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Documents</w:t>
        <w:tab/>
        <w:t>Application</w:t>
        <w:tab/>
        <w:tab/>
        <w:t>Add</w:t>
        <w:tab/>
        <w:t>BeforeDocumentClose</w:t>
        <w:br/>
        <w:tab/>
        <w:t>Count</w:t>
        <w:tab/>
        <w:tab/>
        <w:tab/>
        <w:t>GetNames</w:t>
        <w:tab/>
        <w:t>BeforeMasterDelete</w:t>
        <w:br/>
        <w:tab/>
        <w:t>EventList</w:t>
        <w:tab/>
        <w:tab/>
        <w:t>Open</w:t>
        <w:tab/>
        <w:t>BeforePageDelete</w:t>
        <w:br/>
        <w:tab/>
        <w:t>Item</w:t>
        <w:tab/>
        <w:tab/>
        <w:tab/>
        <w:t>OpenEx</w:t>
        <w:tab/>
        <w:t>BeforeSelectionDelete</w:t>
        <w:br/>
        <w:tab/>
        <w:t>ObjectType</w:t>
        <w:tab/>
        <w:tab/>
        <w:tab/>
        <w:t>BeforeShapeDelete</w:t>
        <w:br/>
        <w:tab/>
        <w:t>PersistsEvents</w:t>
        <w:tab/>
        <w:tab/>
        <w:tab/>
        <w:t>BeforeStyleDelete</w:t>
        <w:br/>
        <w:tab/>
        <w:tab/>
        <w:tab/>
        <w:tab/>
        <w:tab/>
        <w:t>CellChanged</w:t>
        <w:br/>
        <w:tab/>
        <w:tab/>
        <w:tab/>
        <w:tab/>
        <w:tab/>
        <w:t>DocumentAdded</w:t>
        <w:br/>
        <w:tab/>
        <w:tab/>
        <w:tab/>
        <w:tab/>
        <w:tab/>
        <w:t>DocumentChanged</w:t>
        <w:br/>
        <w:tab/>
        <w:tab/>
        <w:tab/>
        <w:tab/>
        <w:tab/>
        <w:t>DocumentCreated</w:t>
        <w:br/>
        <w:tab/>
        <w:tab/>
        <w:tab/>
        <w:tab/>
        <w:tab/>
        <w:t>DocumentOpened</w:t>
        <w:br/>
        <w:tab/>
        <w:tab/>
        <w:tab/>
        <w:tab/>
        <w:tab/>
        <w:t>DocumentSaved</w:t>
        <w:br/>
        <w:tab/>
        <w:tab/>
        <w:tab/>
        <w:tab/>
        <w:tab/>
        <w:t>DocumentSavedAs</w:t>
        <w:br/>
        <w:tab/>
        <w:tab/>
        <w:tab/>
        <w:tab/>
        <w:tab/>
        <w:t>MasterAdded</w:t>
        <w:br/>
        <w:tab/>
        <w:tab/>
        <w:tab/>
        <w:tab/>
        <w:tab/>
        <w:t>MasterChanged</w:t>
        <w:br/>
        <w:tab/>
        <w:tab/>
        <w:tab/>
        <w:tab/>
        <w:tab/>
        <w:t>PageAdded</w:t>
        <w:br/>
        <w:tab/>
        <w:tab/>
        <w:tab/>
        <w:tab/>
        <w:tab/>
        <w:t>PageChanged</w:t>
        <w:br/>
        <w:tab/>
        <w:tab/>
        <w:tab/>
        <w:tab/>
        <w:tab/>
        <w:t>SelectionAdded</w:t>
        <w:br/>
        <w:tab/>
        <w:tab/>
        <w:tab/>
        <w:tab/>
        <w:tab/>
        <w:t>ShapeAdded</w:t>
        <w:br/>
        <w:tab/>
        <w:tab/>
        <w:tab/>
        <w:tab/>
        <w:tab/>
        <w:t>ShapeChanged</w:t>
        <w:br/>
        <w:tab/>
        <w:tab/>
        <w:tab/>
        <w:tab/>
        <w:tab/>
        <w:t>StyleAdded</w:t>
        <w:br/>
        <w:tab/>
        <w:tab/>
        <w:tab/>
        <w:tab/>
        <w:tab/>
        <w:t>StyleChanged</w:t>
        <w:br/>
        <w:tab/>
        <w:tab/>
        <w:tab/>
        <w:tab/>
        <w:tab/>
        <w:t>TextChanged</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Entities</w:t>
        <w:tab/>
        <w:t>Count</w:t>
        <w:tab/>
        <w:tab/>
        <w:tab/>
        <w:t>Add</w:t>
        <w:br/>
        <w:tab/>
        <w:t>Item</w:t>
        <w:tab/>
        <w:br/>
        <w:tab/>
        <w:t>Name</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Entity</w:t>
        <w:tab/>
        <w:t>BinaryData</w:t>
        <w:tab/>
        <w:t>Name</w:t>
        <w:tab/>
        <w:t>Delete</w:t>
        <w:br/>
        <w:tab/>
        <w:t>BinaryLength</w:t>
        <w:tab/>
        <w:t>RealValue</w:t>
        <w:br/>
        <w:tab/>
        <w:t>Control</w:t>
        <w:tab/>
        <w:t>ShortValue</w:t>
        <w:br/>
        <w:tab/>
        <w:t>Group</w:t>
        <w:tab/>
        <w:tab/>
        <w:t>String</w:t>
        <w:br/>
        <w:tab/>
        <w:t>Handle</w:t>
        <w:tab/>
        <w:t>VectorX</w:t>
        <w:br/>
        <w:tab/>
        <w:t>Index</w:t>
        <w:tab/>
        <w:tab/>
        <w:t>VectorY</w:t>
        <w:br/>
        <w:tab/>
        <w:t>LayerName</w:t>
        <w:tab/>
        <w:t>VectorZ</w:t>
        <w:br/>
        <w:tab/>
        <w:t>LongValue</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EntityApp</w:t>
        <w:tab/>
        <w:t>Entities</w:t>
        <w:tab/>
        <w:t>Name</w:t>
        <w:tab/>
        <w:t>Delete</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EntityApps</w:t>
        <w:tab/>
        <w:t>Count</w:t>
        <w:tab/>
        <w:tab/>
        <w:t>Item</w:t>
        <w:tab/>
        <w:t>Add</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Event</w:t>
        <w:tab/>
        <w:t>Action</w:t>
        <w:tab/>
        <w:tab/>
        <w:t>Index</w:t>
        <w:tab/>
        <w:t>Delete</w:t>
        <w:tab/>
        <w:br/>
        <w:tab/>
        <w:t>Application</w:t>
        <w:tab/>
        <w:t>ObjectType</w:t>
        <w:tab/>
        <w:t>Trigger</w:t>
        <w:br/>
        <w:tab/>
        <w:t>Enabled</w:t>
        <w:tab/>
        <w:t>Persistable</w:t>
        <w:br/>
        <w:tab/>
        <w:t>Event</w:t>
        <w:tab/>
        <w:tab/>
        <w:t>Persistent</w:t>
        <w:br/>
        <w:tab/>
        <w:t>EventList</w:t>
        <w:tab/>
        <w:t>Target</w:t>
        <w:br/>
        <w:tab/>
        <w:t>ID</w:t>
        <w:tab/>
        <w:tab/>
        <w:t>TargetArgs</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EventList</w:t>
        <w:tab/>
        <w:t>Application</w:t>
        <w:tab/>
        <w:t>Item</w:t>
        <w:tab/>
        <w:t>Add</w:t>
        <w:br/>
        <w:tab/>
        <w:t>Count</w:t>
        <w:tab/>
        <w:tab/>
        <w:t>ItemFromID</w:t>
        <w:tab/>
        <w:t>AddAdvise</w:t>
        <w:br/>
        <w:tab/>
        <w:tab/>
        <w:tab/>
        <w:t>ObjectType</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Font</w:t>
        <w:tab/>
        <w:t>Application</w:t>
        <w:tab/>
        <w:t>ID</w:t>
        <w:br/>
        <w:tab/>
        <w:t>Attributes</w:t>
        <w:tab/>
        <w:t>Index</w:t>
        <w:br/>
        <w:tab/>
        <w:t>CharSet</w:t>
        <w:tab/>
        <w:t>Name</w:t>
        <w:br/>
        <w:tab/>
        <w:t>Document</w:t>
        <w:tab/>
        <w:t>ObjectType</w:t>
        <w:br/>
        <w:tab/>
        <w:tab/>
        <w:tab/>
        <w:t>PitchAndFamily</w:t>
        <w:br/>
        <w:tab/>
        <w:tab/>
        <w:tab/>
        <w:t>St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Fonts</w:t>
        <w:tab/>
        <w:t>Application</w:t>
        <w:tab/>
        <w:t>Item</w:t>
        <w:br/>
        <w:tab/>
        <w:t>Count</w:t>
        <w:tab/>
        <w:tab/>
        <w:t>ItemFromID</w:t>
        <w:br/>
        <w:tab/>
        <w:t>Document</w:t>
        <w:tab/>
        <w:t>ObjectType</w:t>
        <w:br/>
        <w:tab/>
        <w:tab/>
        <w:tab/>
        <w:t>St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Global</w:t>
        <w:tab/>
        <w:t>ActiveDocument</w:t>
        <w:tab/>
        <w:t>Application</w:t>
        <w:br/>
        <w:tab/>
        <w:t>ActivePage</w:t>
        <w:tab/>
        <w:t>Documents</w:t>
        <w:br/>
        <w:tab/>
        <w:t>ActiveWindow</w:t>
        <w:tab/>
        <w:t>VBE</w:t>
        <w:br/>
        <w:tab/>
        <w:t>Addons</w:t>
        <w:tab/>
        <w:t>Windows</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Layer</w:t>
        <w:tab/>
        <w:t>Application</w:t>
        <w:tab/>
        <w:t>Master</w:t>
        <w:tab/>
        <w:t>Add</w:t>
        <w:tab/>
        <w:br/>
        <w:tab/>
        <w:t>CellsC</w:t>
        <w:tab/>
        <w:t>Name</w:t>
        <w:tab/>
        <w:t>Delete</w:t>
        <w:br/>
        <w:tab/>
        <w:t>Document</w:t>
        <w:tab/>
        <w:t>ObjectType</w:t>
        <w:tab/>
        <w:t>Remove</w:t>
        <w:br/>
        <w:tab/>
        <w:t>EventList</w:t>
        <w:tab/>
        <w:t>Page</w:t>
        <w:br/>
        <w:tab/>
        <w:t>Index</w:t>
        <w:tab/>
        <w:tab/>
        <w:t>PersistsEvents</w:t>
        <w:br/>
        <w:tab/>
        <w:tab/>
        <w:tab/>
        <w:t>Row</w:t>
        <w:br/>
        <w:tab/>
        <w:tab/>
        <w:tab/>
        <w:t>St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Layers</w:t>
        <w:tab/>
        <w:t>Application</w:t>
        <w:tab/>
        <w:t>Item</w:t>
        <w:tab/>
        <w:t>Add</w:t>
        <w:br/>
        <w:tab/>
        <w:t>Count</w:t>
        <w:tab/>
        <w:tab/>
        <w:t>Master</w:t>
        <w:br/>
        <w:tab/>
        <w:t>Document</w:t>
        <w:tab/>
        <w:t>ObjectType</w:t>
        <w:br/>
        <w:tab/>
        <w:t>EventList</w:t>
        <w:tab/>
        <w:t>Page</w:t>
        <w:br/>
        <w:tab/>
        <w:tab/>
        <w:tab/>
        <w:t>PersistsEvents</w:t>
        <w:br/>
        <w:tab/>
        <w:tab/>
        <w:tab/>
        <w:t>Stat</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Master</w:t>
        <w:tab/>
        <w:t>AlignName</w:t>
        <w:tab/>
        <w:t>Name</w:t>
        <w:tab/>
        <w:t>BoundingBox</w:t>
        <w:tab/>
        <w:t>BeforeMasterDelete</w:t>
        <w:br/>
        <w:tab/>
        <w:t>Application</w:t>
        <w:tab/>
        <w:t>ObjectType</w:t>
        <w:tab/>
        <w:t>CenterDrawing</w:t>
        <w:tab/>
        <w:t>BeforeSelectionDelete</w:t>
        <w:br/>
        <w:tab/>
        <w:t>Connects</w:t>
        <w:tab/>
        <w:t>OneD</w:t>
        <w:tab/>
        <w:t>Close</w:t>
        <w:tab/>
        <w:t>BeforeShapeDelete</w:t>
        <w:br/>
        <w:tab/>
        <w:t>Document</w:t>
        <w:tab/>
        <w:t>PageSheet</w:t>
        <w:tab/>
        <w:t>Delete</w:t>
        <w:tab/>
        <w:t>CellChanged</w:t>
        <w:br/>
        <w:tab/>
        <w:t>EventList</w:t>
        <w:tab/>
        <w:t>PersistsEvents</w:t>
        <w:tab/>
        <w:t>DrawBezier</w:t>
        <w:tab/>
        <w:t>MasterChanged</w:t>
        <w:br/>
        <w:tab/>
        <w:t>IconSize</w:t>
        <w:tab/>
        <w:t>Prompt</w:t>
        <w:tab/>
        <w:t>DrawLine</w:t>
        <w:tab/>
        <w:t>SelectionChanged</w:t>
        <w:br/>
        <w:tab/>
        <w:t>IconUpdate</w:t>
        <w:tab/>
        <w:t>Shapes</w:t>
        <w:tab/>
        <w:t>DrawOval</w:t>
        <w:tab/>
        <w:t>ShapeAdded</w:t>
        <w:br/>
        <w:tab/>
        <w:t>Index</w:t>
        <w:tab/>
        <w:t>Stat</w:t>
        <w:tab/>
        <w:t>DrawPolyline</w:t>
        <w:tab/>
        <w:t>ShapeChanged</w:t>
        <w:br/>
        <w:tab/>
        <w:t>Layers</w:t>
        <w:tab/>
        <w:t>UniqueID</w:t>
        <w:tab/>
        <w:t>DrawRectangle</w:t>
        <w:tab/>
        <w:t>TextChanged</w:t>
        <w:br/>
        <w:tab/>
        <w:tab/>
        <w:tab/>
        <w:t>DrawSpline</w:t>
        <w:br/>
        <w:tab/>
        <w:tab/>
        <w:tab/>
        <w:t>DropMany</w:t>
        <w:tab/>
        <w:br/>
        <w:tab/>
        <w:tab/>
        <w:tab/>
        <w:t>Export</w:t>
        <w:tab/>
        <w:br/>
        <w:tab/>
        <w:tab/>
        <w:tab/>
        <w:t>ExportIcon</w:t>
        <w:br/>
        <w:tab/>
        <w:tab/>
        <w:tab/>
        <w:t>GetFormulas</w:t>
        <w:tab/>
        <w:br/>
        <w:tab/>
        <w:tab/>
        <w:tab/>
        <w:t>GetResults</w:t>
        <w:br/>
        <w:tab/>
        <w:tab/>
        <w:tab/>
        <w:t>Import</w:t>
        <w:br/>
        <w:tab/>
        <w:tab/>
        <w:tab/>
        <w:t>ImportIcon</w:t>
        <w:br/>
        <w:tab/>
        <w:tab/>
        <w:tab/>
        <w:t>InsertFromFile</w:t>
        <w:br/>
        <w:tab/>
        <w:tab/>
        <w:tab/>
        <w:t>InsertObject</w:t>
        <w:br/>
        <w:tab/>
        <w:tab/>
        <w:tab/>
        <w:t>Layout</w:t>
        <w:br/>
        <w:tab/>
        <w:tab/>
        <w:tab/>
        <w:t>Open</w:t>
        <w:br/>
        <w:tab/>
        <w:tab/>
        <w:tab/>
        <w:t>OpenDrawWindow</w:t>
        <w:br/>
        <w:tab/>
        <w:tab/>
        <w:tab/>
        <w:t>OpenIconWindow</w:t>
        <w:br/>
        <w:tab/>
        <w:tab/>
        <w:tab/>
        <w:t>SetFormulas</w:t>
        <w:br/>
        <w:tab/>
        <w:tab/>
        <w:tab/>
        <w:t>SetResults</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Masters</w:t>
        <w:tab/>
        <w:t>Application</w:t>
        <w:tab/>
        <w:tab/>
        <w:t>Add</w:t>
        <w:tab/>
        <w:t>BeforeMasterDelete</w:t>
        <w:br/>
        <w:tab/>
        <w:t>Count</w:t>
        <w:tab/>
        <w:tab/>
        <w:t>GetNames</w:t>
        <w:tab/>
        <w:t>BeforeSelectionDelete</w:t>
        <w:br/>
        <w:tab/>
        <w:t>Document</w:t>
        <w:tab/>
        <w:tab/>
        <w:tab/>
        <w:t>BeforeShapeDelete</w:t>
        <w:br/>
        <w:tab/>
        <w:t>EventList</w:t>
        <w:tab/>
        <w:tab/>
        <w:tab/>
        <w:t>CellChanged</w:t>
        <w:br/>
        <w:tab/>
        <w:t>Item</w:t>
        <w:tab/>
        <w:tab/>
        <w:tab/>
        <w:t>MasterAdded</w:t>
        <w:br/>
        <w:tab/>
        <w:t>ObjectType</w:t>
        <w:tab/>
        <w:tab/>
        <w:tab/>
        <w:t>MasterChanged</w:t>
        <w:br/>
        <w:tab/>
        <w:t>PersistsEvents</w:t>
        <w:tab/>
        <w:tab/>
        <w:tab/>
        <w:t>SelectionAdded</w:t>
        <w:br/>
        <w:tab/>
        <w:t>Stat</w:t>
        <w:tab/>
        <w:tab/>
        <w:tab/>
        <w:t>ShapeAdded</w:t>
        <w:br/>
        <w:tab/>
        <w:tab/>
        <w:tab/>
        <w:tab/>
        <w:t>ShapeChanged</w:t>
        <w:br/>
        <w:tab/>
        <w:tab/>
        <w:tab/>
        <w:tab/>
        <w:t>TextChanged</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Menu</w:t>
        <w:tab/>
        <w:t>Caption</w:t>
        <w:tab/>
        <w:t>MenuItems</w:t>
        <w:tab/>
        <w:t>Delete</w:t>
        <w:br/>
        <w:tab/>
        <w:t>Index</w:t>
        <w:tab/>
        <w:t>Parent</w:t>
        <w:br/>
        <w:tab/>
        <w:t>MDIWindowMenu</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MenuItem</w:t>
        <w:tab/>
        <w:t>ActionText</w:t>
        <w:tab/>
        <w:t>HelpFile</w:t>
        <w:tab/>
        <w:t>Delete</w:t>
        <w:br/>
        <w:tab/>
        <w:t>AddonArgs</w:t>
        <w:tab/>
        <w:t>Index</w:t>
        <w:br/>
        <w:tab/>
        <w:t>AddonName</w:t>
        <w:tab/>
        <w:t>IsHierarchical</w:t>
        <w:br/>
        <w:tab/>
        <w:t>Caption</w:t>
        <w:tab/>
        <w:t>IsSeparator</w:t>
        <w:br/>
        <w:tab/>
        <w:t>CmdNum</w:t>
        <w:tab/>
        <w:t>MenuItems</w:t>
        <w:br/>
        <w:tab/>
        <w:t>HelpContextID</w:t>
        <w:tab/>
        <w:t>MiniHelp</w:t>
        <w:br/>
        <w:tab/>
        <w:tab/>
        <w:tab/>
        <w:t>Parent</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MenuItems</w:t>
        <w:tab/>
        <w:t>Count</w:t>
        <w:tab/>
        <w:tab/>
        <w:t>Parent</w:t>
        <w:tab/>
        <w:t>Add</w:t>
        <w:br/>
        <w:tab/>
        <w:t>Item</w:t>
        <w:tab/>
        <w:tab/>
        <w:tab/>
        <w:t>Add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Menus</w:t>
        <w:tab/>
        <w:t>Count</w:t>
        <w:tab/>
        <w:tab/>
        <w:t>Parent</w:t>
        <w:tab/>
        <w:t>Add</w:t>
        <w:br/>
        <w:tab/>
        <w:t>Item</w:t>
        <w:tab/>
        <w:tab/>
        <w:tab/>
        <w:t>Add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MenuSet</w:t>
        <w:tab/>
        <w:t>Caption</w:t>
        <w:tab/>
        <w:t>Parent</w:t>
        <w:tab/>
        <w:t>Delete</w:t>
        <w:br/>
        <w:tab/>
        <w:t>Menus</w:t>
        <w:tab/>
        <w:t>SetID</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MenuSets</w:t>
        <w:tab/>
        <w:t>Count</w:t>
        <w:tab/>
        <w:tab/>
        <w:t>ItemAtID</w:t>
        <w:tab/>
        <w:t>Add</w:t>
        <w:br/>
        <w:tab/>
        <w:t>Item</w:t>
        <w:tab/>
        <w:tab/>
        <w:t>Parent</w:t>
        <w:tab/>
        <w:t>AddAtId</w:t>
        <w:tab/>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Page</w:t>
        <w:tab/>
        <w:t>Application</w:t>
        <w:tab/>
        <w:tab/>
        <w:t>AddGuide</w:t>
        <w:tab/>
        <w:t>BeforePageDelete</w:t>
        <w:br/>
        <w:tab/>
        <w:t>Background</w:t>
        <w:tab/>
        <w:tab/>
        <w:t>BoundingBox</w:t>
        <w:tab/>
        <w:t>BeforeSelectionDelete</w:t>
        <w:br/>
        <w:tab/>
        <w:t>BackPage</w:t>
        <w:tab/>
        <w:tab/>
        <w:t>CenterDrawing</w:t>
        <w:tab/>
        <w:t>BeforeShapeDelete</w:t>
        <w:br/>
        <w:tab/>
        <w:t>BackPageAsObj</w:t>
        <w:tab/>
        <w:tab/>
        <w:t>Delete</w:t>
        <w:tab/>
        <w:t>CellChanged</w:t>
        <w:br/>
        <w:tab/>
        <w:t>BackPageFromName</w:t>
        <w:tab/>
        <w:tab/>
        <w:t>DrawBezier</w:t>
        <w:tab/>
        <w:t>PageChanged</w:t>
        <w:br/>
        <w:tab/>
        <w:t>Connects</w:t>
        <w:tab/>
        <w:tab/>
        <w:t>DrawLine</w:t>
        <w:tab/>
        <w:t>SelectionAdded</w:t>
        <w:br/>
        <w:tab/>
        <w:t>Document</w:t>
        <w:tab/>
        <w:tab/>
        <w:t>DrawOval</w:t>
        <w:tab/>
        <w:t>ShapeAdded</w:t>
        <w:br/>
        <w:tab/>
        <w:t>EventList</w:t>
        <w:tab/>
        <w:tab/>
        <w:t>DrawPolyline</w:t>
        <w:tab/>
        <w:t>ShapeChanged</w:t>
        <w:br/>
        <w:tab/>
        <w:t>Index</w:t>
        <w:tab/>
        <w:tab/>
        <w:t>DrawRectangle</w:t>
        <w:tab/>
        <w:t>TextChanged</w:t>
        <w:br/>
        <w:tab/>
        <w:t>Layers</w:t>
        <w:tab/>
        <w:tab/>
        <w:t>DrawSpline</w:t>
        <w:br/>
        <w:tab/>
        <w:t>Name</w:t>
        <w:tab/>
        <w:tab/>
        <w:t>Drop</w:t>
        <w:br/>
        <w:tab/>
        <w:t>ObjectType</w:t>
        <w:tab/>
        <w:tab/>
        <w:t>DropMany</w:t>
        <w:br/>
        <w:tab/>
        <w:t>PageSheet</w:t>
        <w:tab/>
        <w:tab/>
        <w:t>Export</w:t>
        <w:br/>
        <w:tab/>
        <w:t>PersistsEvents</w:t>
        <w:tab/>
        <w:tab/>
        <w:t>GetFormulas</w:t>
        <w:br/>
        <w:tab/>
        <w:t>Shapes</w:t>
        <w:tab/>
        <w:tab/>
        <w:t>GetResults</w:t>
        <w:br/>
        <w:tab/>
        <w:t>Stat</w:t>
        <w:tab/>
        <w:tab/>
        <w:t>Import</w:t>
        <w:br/>
        <w:tab/>
        <w:tab/>
        <w:tab/>
        <w:t>InsertFromFile</w:t>
        <w:br/>
        <w:tab/>
        <w:tab/>
        <w:tab/>
        <w:t>InsertObject</w:t>
        <w:br/>
        <w:tab/>
        <w:tab/>
        <w:tab/>
        <w:t>Layout</w:t>
        <w:br/>
        <w:tab/>
        <w:tab/>
        <w:tab/>
        <w:t>OpenDrawWindow</w:t>
        <w:br/>
        <w:tab/>
        <w:tab/>
        <w:tab/>
        <w:t>Paste</w:t>
        <w:br/>
        <w:tab/>
        <w:tab/>
        <w:tab/>
        <w:t>Print</w:t>
        <w:br/>
        <w:tab/>
        <w:tab/>
        <w:tab/>
        <w:t>SetFormulas</w:t>
        <w:br/>
        <w:tab/>
        <w:tab/>
        <w:tab/>
        <w:t>SetResults</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Pages</w:t>
        <w:tab/>
        <w:t>Application</w:t>
        <w:tab/>
        <w:tab/>
        <w:t>Add</w:t>
        <w:tab/>
        <w:t>BeforePageDelete</w:t>
        <w:br/>
        <w:tab/>
        <w:t>Count</w:t>
        <w:tab/>
        <w:tab/>
        <w:tab/>
        <w:t>GetNames</w:t>
        <w:tab/>
        <w:t>BeforeSelectionDelete</w:t>
        <w:br/>
        <w:tab/>
        <w:t>Document</w:t>
        <w:tab/>
        <w:tab/>
        <w:tab/>
        <w:t>BeforeShapeDelete</w:t>
        <w:br/>
        <w:tab/>
        <w:t>EventList</w:t>
        <w:tab/>
        <w:tab/>
        <w:tab/>
        <w:t>CellChanged</w:t>
        <w:br/>
        <w:tab/>
        <w:t>Item</w:t>
        <w:tab/>
        <w:tab/>
        <w:tab/>
        <w:tab/>
        <w:t>PageAdded</w:t>
        <w:br/>
        <w:tab/>
        <w:t>ObjectType</w:t>
        <w:tab/>
        <w:tab/>
        <w:tab/>
        <w:t>PageChanged</w:t>
        <w:br/>
        <w:tab/>
        <w:t>PersistsEvents</w:t>
        <w:tab/>
        <w:tab/>
        <w:tab/>
        <w:t>SelectionAdded</w:t>
        <w:br/>
        <w:tab/>
        <w:t>Stat</w:t>
        <w:tab/>
        <w:tab/>
        <w:tab/>
        <w:tab/>
        <w:t>ShapeAdded</w:t>
        <w:br/>
        <w:tab/>
        <w:tab/>
        <w:tab/>
        <w:tab/>
        <w:tab/>
        <w:t>ShapeChanged</w:t>
        <w:br/>
        <w:tab/>
        <w:tab/>
        <w:tab/>
        <w:tab/>
        <w:tab/>
        <w:t>TextChanged</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election</w:t>
        <w:tab/>
        <w:t>Application</w:t>
        <w:tab/>
        <w:tab/>
        <w:t>BoundingBox</w:t>
        <w:tab/>
        <w:br/>
        <w:tab/>
        <w:t>ContainingMaster</w:t>
        <w:tab/>
        <w:tab/>
        <w:t>BringForward</w:t>
        <w:tab/>
        <w:br/>
        <w:tab/>
        <w:t>ContainingPage</w:t>
        <w:tab/>
        <w:tab/>
        <w:t>BringToFront</w:t>
        <w:tab/>
        <w:br/>
        <w:tab/>
        <w:t>ContainingShape</w:t>
        <w:tab/>
        <w:tab/>
        <w:t>Combine</w:t>
        <w:tab/>
        <w:tab/>
        <w:br/>
        <w:tab/>
        <w:t>Count</w:t>
        <w:tab/>
        <w:tab/>
        <w:tab/>
        <w:t>ConvertToGroup</w:t>
        <w:tab/>
        <w:tab/>
        <w:br/>
        <w:tab/>
        <w:t>Document</w:t>
        <w:tab/>
        <w:tab/>
        <w:t>Copy</w:t>
        <w:tab/>
        <w:tab/>
        <w:br/>
        <w:tab/>
        <w:t>EventList</w:t>
        <w:tab/>
        <w:tab/>
        <w:t>Cut</w:t>
        <w:tab/>
        <w:br/>
        <w:tab/>
        <w:t>FillStyle</w:t>
        <w:tab/>
        <w:tab/>
        <w:t>Delete</w:t>
        <w:tab/>
        <w:br/>
        <w:tab/>
        <w:t>FillStyleKeepFmt</w:t>
        <w:tab/>
        <w:tab/>
        <w:t>DeselectAll</w:t>
        <w:br/>
        <w:tab/>
        <w:t>Item</w:t>
        <w:tab/>
        <w:tab/>
        <w:tab/>
        <w:t>Duplicate</w:t>
        <w:br/>
        <w:tab/>
        <w:t>LineStyle</w:t>
        <w:tab/>
        <w:tab/>
        <w:t>Export</w:t>
        <w:br/>
        <w:tab/>
        <w:t>LineStyleKeepFmt</w:t>
        <w:tab/>
        <w:tab/>
        <w:t>FitCurve</w:t>
        <w:br/>
        <w:tab/>
        <w:t>ObjectType</w:t>
        <w:tab/>
        <w:tab/>
        <w:t>FlipHorizontal</w:t>
        <w:br/>
        <w:tab/>
        <w:t>PersistsEvents</w:t>
        <w:tab/>
        <w:tab/>
        <w:t>FlipVertical</w:t>
        <w:br/>
        <w:tab/>
        <w:t>Stat</w:t>
        <w:tab/>
        <w:tab/>
        <w:tab/>
        <w:t>Fragment</w:t>
        <w:br/>
        <w:tab/>
        <w:t>Style</w:t>
        <w:tab/>
        <w:tab/>
        <w:tab/>
        <w:t>Group</w:t>
        <w:br/>
        <w:tab/>
        <w:t>StyleKeepFmt</w:t>
        <w:tab/>
        <w:tab/>
        <w:t>Intersect</w:t>
        <w:br/>
        <w:tab/>
        <w:t>TextStyle</w:t>
        <w:tab/>
        <w:tab/>
        <w:t>Join</w:t>
        <w:br/>
        <w:tab/>
        <w:t>TextStyleKeepFmt</w:t>
        <w:tab/>
        <w:tab/>
        <w:t>Layout</w:t>
        <w:br/>
        <w:tab/>
        <w:tab/>
        <w:tab/>
        <w:tab/>
        <w:t>ReverseEnds</w:t>
        <w:br/>
        <w:tab/>
        <w:tab/>
        <w:tab/>
        <w:tab/>
        <w:t>Rotate90</w:t>
        <w:br/>
        <w:tab/>
        <w:tab/>
        <w:tab/>
        <w:tab/>
        <w:t>Select</w:t>
        <w:br/>
        <w:tab/>
        <w:tab/>
        <w:tab/>
        <w:tab/>
        <w:t>SelectAll</w:t>
        <w:br/>
        <w:tab/>
        <w:tab/>
        <w:tab/>
        <w:tab/>
        <w:t>SendBackward</w:t>
        <w:br/>
        <w:tab/>
        <w:tab/>
        <w:tab/>
        <w:tab/>
        <w:t>SendToBack</w:t>
        <w:br/>
        <w:tab/>
        <w:tab/>
        <w:tab/>
        <w:tab/>
        <w:t>Subtract</w:t>
        <w:br/>
        <w:tab/>
        <w:tab/>
        <w:tab/>
        <w:tab/>
        <w:t>Trim</w:t>
        <w:br/>
        <w:tab/>
        <w:tab/>
        <w:tab/>
        <w:tab/>
        <w:t>Ungroup</w:t>
        <w:br/>
        <w:tab/>
        <w:tab/>
        <w:tab/>
        <w:tab/>
        <w:t>Union</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hape</w:t>
        <w:tab/>
        <w:t>Application</w:t>
        <w:tab/>
        <w:t>LayerCount</w:t>
        <w:tab/>
        <w:t>AddNamedRow</w:t>
        <w:tab/>
        <w:t>BeforeSelectionDelete</w:t>
        <w:br/>
        <w:tab/>
        <w:t>AreaIU</w:t>
        <w:tab/>
        <w:t>LengthIU</w:t>
        <w:tab/>
        <w:t>AddRow</w:t>
        <w:tab/>
        <w:t>BeforeShapeDelete</w:t>
        <w:br/>
        <w:tab/>
        <w:t>CellExists</w:t>
        <w:tab/>
        <w:t>LineStyle</w:t>
        <w:tab/>
        <w:t>AddSection</w:t>
        <w:tab/>
        <w:t>CellChanged</w:t>
        <w:br/>
        <w:tab/>
        <w:t>Cells</w:t>
        <w:tab/>
        <w:tab/>
        <w:t>LineStyleKeepFmt</w:t>
        <w:tab/>
        <w:t>BoundingBox</w:t>
        <w:tab/>
        <w:t>SelectionAdded</w:t>
        <w:br/>
        <w:tab/>
        <w:t>CellsSRC</w:t>
        <w:tab/>
        <w:t>Master</w:t>
        <w:tab/>
        <w:t>BringForward</w:t>
        <w:tab/>
        <w:t>ShapeAdded</w:t>
        <w:br/>
        <w:tab/>
        <w:t>CellsSRCExists</w:t>
        <w:tab/>
        <w:t>Name</w:t>
        <w:tab/>
        <w:t>BringToFront</w:t>
        <w:tab/>
        <w:t>ShapeChanged</w:t>
        <w:br/>
        <w:tab/>
        <w:t>Characters</w:t>
        <w:tab/>
        <w:t>NameID</w:t>
        <w:tab/>
        <w:t>CenterDrawing</w:t>
        <w:tab/>
        <w:t>TextChanged</w:t>
        <w:tab/>
        <w:br/>
        <w:tab/>
        <w:t>CharCount</w:t>
        <w:tab/>
        <w:t>Object</w:t>
        <w:tab/>
        <w:t>ConvertToGroup</w:t>
        <w:tab/>
        <w:tab/>
        <w:br/>
        <w:tab/>
        <w:t>Connects</w:t>
        <w:tab/>
        <w:t>ObjectType</w:t>
        <w:tab/>
        <w:t>Copy</w:t>
        <w:tab/>
        <w:tab/>
        <w:br/>
        <w:tab/>
        <w:t>ContainingMaster</w:t>
        <w:tab/>
        <w:t>OneD</w:t>
        <w:tab/>
        <w:t>Cut</w:t>
        <w:tab/>
        <w:br/>
        <w:tab/>
        <w:t>ContainingPage</w:t>
        <w:tab/>
        <w:t>Parent</w:t>
        <w:tab/>
        <w:t>Delete</w:t>
        <w:tab/>
        <w:br/>
        <w:tab/>
        <w:t>ContainingShape</w:t>
        <w:tab/>
        <w:t>PersistsEvents</w:t>
        <w:tab/>
        <w:t>DeleteRow</w:t>
        <w:tab/>
        <w:tab/>
        <w:br/>
        <w:tab/>
        <w:t>Data1</w:t>
        <w:tab/>
        <w:tab/>
        <w:t>RowCount</w:t>
        <w:tab/>
        <w:t>DeleteSection</w:t>
        <w:tab/>
        <w:br/>
        <w:tab/>
        <w:t>Data2</w:t>
        <w:tab/>
        <w:tab/>
        <w:t>RowCellCount</w:t>
        <w:tab/>
        <w:t>DrawBezier</w:t>
        <w:br/>
        <w:tab/>
        <w:t>Data3</w:t>
        <w:tab/>
        <w:tab/>
        <w:t>RowType</w:t>
        <w:tab/>
        <w:t>DrawLine</w:t>
        <w:br/>
        <w:tab/>
        <w:t>Document</w:t>
        <w:tab/>
        <w:t>SectionExists</w:t>
        <w:tab/>
        <w:t>DrawOval</w:t>
        <w:br/>
        <w:tab/>
        <w:t>FillStyle</w:t>
        <w:tab/>
        <w:t>Shapes</w:t>
        <w:tab/>
        <w:t>DrawPolyline</w:t>
        <w:br/>
        <w:tab/>
        <w:t>FillStyleKeepFmt</w:t>
        <w:tab/>
        <w:t>Stat</w:t>
        <w:tab/>
        <w:t>DrawRectangle</w:t>
        <w:br/>
        <w:tab/>
        <w:t>FromConnects</w:t>
        <w:tab/>
        <w:t>Style</w:t>
        <w:tab/>
        <w:t>DrawSpline</w:t>
        <w:br/>
        <w:tab/>
        <w:t>GeometryCount</w:t>
        <w:tab/>
        <w:t>StyleKeepFmt</w:t>
        <w:tab/>
        <w:t>Drop</w:t>
        <w:br/>
        <w:tab/>
        <w:t>Help</w:t>
        <w:tab/>
        <w:tab/>
        <w:t>Text</w:t>
        <w:tab/>
        <w:t>DropMany</w:t>
        <w:br/>
        <w:tab/>
        <w:t>HitTest</w:t>
        <w:tab/>
        <w:t>TextStyle</w:t>
        <w:tab/>
        <w:t>Duplicate</w:t>
        <w:br/>
        <w:tab/>
        <w:t>ID</w:t>
        <w:tab/>
        <w:tab/>
        <w:t>TextStyleKeepFmt</w:t>
        <w:tab/>
        <w:t>Export</w:t>
        <w:br/>
        <w:tab/>
        <w:t>Index</w:t>
        <w:tab/>
        <w:tab/>
        <w:t>Type</w:t>
        <w:tab/>
        <w:t>FitCurve</w:t>
        <w:br/>
        <w:tab/>
        <w:t>Layer</w:t>
        <w:tab/>
        <w:tab/>
        <w:t>UniqueID</w:t>
        <w:tab/>
        <w:t>FlipHorizontal</w:t>
        <w:br/>
        <w:tab/>
        <w:tab/>
        <w:tab/>
        <w:tab/>
        <w:t>FlipVertical</w:t>
        <w:br/>
        <w:tab/>
        <w:tab/>
        <w:tab/>
        <w:tab/>
        <w:t>GetFormulas</w:t>
        <w:br/>
        <w:tab/>
        <w:tab/>
        <w:tab/>
        <w:tab/>
        <w:t>GetResults</w:t>
        <w:br/>
        <w:tab/>
        <w:tab/>
        <w:tab/>
        <w:tab/>
        <w:t>Group</w:t>
        <w:br/>
        <w:tab/>
        <w:tab/>
        <w:tab/>
        <w:tab/>
        <w:t>Import</w:t>
        <w:br/>
        <w:tab/>
        <w:tab/>
        <w:tab/>
        <w:tab/>
        <w:t>InsertFromFile</w:t>
        <w:br/>
        <w:tab/>
        <w:tab/>
        <w:tab/>
        <w:tab/>
        <w:t>InsertObject</w:t>
        <w:br/>
        <w:tab/>
        <w:tab/>
        <w:tab/>
        <w:tab/>
        <w:t>Layout</w:t>
        <w:br/>
        <w:tab/>
        <w:tab/>
        <w:tab/>
        <w:tab/>
        <w:t>OpenDrawWindow</w:t>
        <w:br/>
        <w:tab/>
        <w:tab/>
        <w:tab/>
        <w:tab/>
        <w:t>OpenSheetWindow</w:t>
        <w:br/>
        <w:tab/>
        <w:tab/>
        <w:tab/>
        <w:tab/>
        <w:t>ReverseEnds</w:t>
        <w:br/>
        <w:tab/>
        <w:tab/>
        <w:tab/>
        <w:tab/>
        <w:t>Rotate90</w:t>
        <w:br/>
        <w:tab/>
        <w:tab/>
        <w:tab/>
        <w:tab/>
        <w:t>SendBackward</w:t>
        <w:br/>
        <w:tab/>
        <w:tab/>
        <w:tab/>
        <w:tab/>
        <w:t>SendToBack</w:t>
        <w:br/>
        <w:tab/>
        <w:tab/>
        <w:tab/>
        <w:tab/>
        <w:t>SetBegin</w:t>
        <w:br/>
        <w:tab/>
        <w:tab/>
        <w:tab/>
        <w:tab/>
        <w:t>SetCenter</w:t>
        <w:br/>
        <w:tab/>
        <w:tab/>
        <w:tab/>
        <w:tab/>
        <w:t>SetEnd</w:t>
        <w:br/>
        <w:tab/>
        <w:tab/>
        <w:tab/>
        <w:tab/>
        <w:t>SetFormulas</w:t>
        <w:br/>
        <w:tab/>
        <w:tab/>
        <w:tab/>
        <w:tab/>
        <w:t>SetResults</w:t>
        <w:br/>
        <w:tab/>
        <w:tab/>
        <w:tab/>
        <w:tab/>
        <w:t>Ungroup</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hapes</w:t>
        <w:tab/>
        <w:t>Application</w:t>
        <w:tab/>
        <w:t>Count</w:t>
        <w:tab/>
        <w:br/>
        <w:tab/>
        <w:t>ContainingMaster</w:t>
        <w:tab/>
        <w:t>Document</w:t>
        <w:br/>
        <w:tab/>
        <w:t>ContainingPage</w:t>
        <w:tab/>
        <w:t>EventList</w:t>
        <w:br/>
        <w:tab/>
        <w:t>ContainingShape</w:t>
        <w:tab/>
        <w:t>Item</w:t>
        <w:br/>
        <w:tab/>
        <w:tab/>
        <w:tab/>
        <w:t>ItemFromID</w:t>
        <w:br/>
        <w:tab/>
        <w:tab/>
        <w:tab/>
        <w:t>ObjectType</w:t>
        <w:br/>
        <w:tab/>
        <w:tab/>
        <w:tab/>
        <w:t>PersistsEvents</w:t>
        <w:br/>
        <w:tab/>
        <w:tab/>
        <w:tab/>
        <w:t>Sta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tatusBar</w:t>
        <w:tab/>
        <w:t>Caption</w:t>
        <w:tab/>
        <w:t>SetID</w:t>
        <w:tab/>
        <w:t>Delete</w:t>
        <w:br/>
        <w:tab/>
        <w:t>Parent</w:t>
        <w:tab/>
        <w:t>StatusBarItems</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tatusBarItem</w:t>
        <w:tab/>
        <w:t>ActionText</w:t>
        <w:tab/>
        <w:t>Index</w:t>
        <w:tab/>
        <w:t>Delete</w:t>
        <w:tab/>
        <w:br/>
        <w:tab/>
        <w:t>AddonArgs</w:t>
        <w:tab/>
        <w:t>Parent</w:t>
        <w:tab/>
        <w:t>IconFileName</w:t>
        <w:br/>
        <w:tab/>
        <w:t>AddonName</w:t>
        <w:tab/>
        <w:t>Priority</w:t>
        <w:br/>
        <w:tab/>
        <w:t>CmdNum</w:t>
        <w:tab/>
        <w:t>Spacing</w:t>
        <w:br/>
        <w:tab/>
        <w:t>CntrID</w:t>
        <w:tab/>
        <w:tab/>
        <w:t>TypeSpecific1</w:t>
        <w:br/>
        <w:tab/>
        <w:t>CntrlType</w:t>
        <w:tab/>
        <w:t>TypeSpecific2</w:t>
        <w:br/>
        <w:tab/>
        <w:t>HelpContextID</w:t>
        <w:tab/>
        <w:br/>
        <w:tab/>
        <w:t>HelpFile</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tatusBarItems</w:t>
        <w:tab/>
        <w:t>Count</w:t>
        <w:tab/>
        <w:tab/>
        <w:tab/>
        <w:t>Add</w:t>
        <w:br/>
        <w:tab/>
        <w:t>Item</w:t>
        <w:tab/>
        <w:tab/>
        <w:tab/>
        <w:t>AddAt</w:t>
        <w:br/>
        <w:tab/>
        <w:t>Parent</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tatusBars</w:t>
        <w:tab/>
        <w:t>Count</w:t>
        <w:tab/>
        <w:tab/>
        <w:t>ItemAtID</w:t>
        <w:tab/>
        <w:t>Add</w:t>
        <w:br/>
        <w:tab/>
        <w:t>Item</w:t>
        <w:tab/>
        <w:tab/>
        <w:t>Parent</w:t>
        <w:tab/>
        <w:t>AddAtID</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tyle</w:t>
        <w:tab/>
        <w:t>Application</w:t>
        <w:tab/>
        <w:t>IncludesText</w:t>
        <w:tab/>
        <w:t>Delete</w:t>
        <w:tab/>
        <w:t>BeforeStyleDelete</w:t>
        <w:br/>
        <w:tab/>
        <w:t>BasedOn</w:t>
        <w:tab/>
        <w:t>Index</w:t>
        <w:tab/>
        <w:t>GetFormulas</w:t>
        <w:tab/>
        <w:t>StyleChanged</w:t>
        <w:br/>
        <w:tab/>
        <w:t>Cells</w:t>
        <w:tab/>
        <w:tab/>
        <w:t>LineBasedOn</w:t>
        <w:tab/>
        <w:t>GetResults</w:t>
        <w:br/>
        <w:tab/>
        <w:t>Document</w:t>
        <w:tab/>
        <w:t>Name</w:t>
        <w:tab/>
        <w:t>SetFormulas</w:t>
        <w:br/>
        <w:tab/>
        <w:t>EventList</w:t>
        <w:tab/>
        <w:t>ObjectType</w:t>
        <w:tab/>
        <w:t>SetResults</w:t>
        <w:br/>
        <w:tab/>
        <w:t>FillBasedOn</w:t>
        <w:tab/>
        <w:t>PersistsEvents</w:t>
        <w:br/>
        <w:tab/>
        <w:t>ID</w:t>
        <w:tab/>
        <w:tab/>
        <w:t>Stat</w:t>
        <w:br/>
        <w:tab/>
        <w:t>IncludesFill</w:t>
        <w:tab/>
        <w:t>TextBasedOn</w:t>
        <w:br/>
        <w:tab/>
        <w:t>IncudesLine</w:t>
        <w:tab/>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Styles</w:t>
        <w:tab/>
        <w:t>Application</w:t>
        <w:tab/>
        <w:t>ItemFromID</w:t>
        <w:tab/>
        <w:t>Add</w:t>
        <w:tab/>
        <w:t>BeforeStyleDelete</w:t>
        <w:br/>
        <w:tab/>
        <w:t>Count</w:t>
        <w:tab/>
        <w:tab/>
        <w:t>ObjectType</w:t>
        <w:tab/>
        <w:t>GetNames</w:t>
        <w:tab/>
        <w:t>StyleAdded</w:t>
        <w:br/>
        <w:tab/>
        <w:t>Document</w:t>
        <w:tab/>
        <w:t>PersistsEvents</w:t>
        <w:tab/>
        <w:tab/>
        <w:t>StyleChanged</w:t>
        <w:br/>
        <w:tab/>
        <w:t>EventList</w:t>
        <w:tab/>
        <w:t>Stat</w:t>
        <w:br/>
        <w:tab/>
        <w:t>Item</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Toolbar</w:t>
        <w:tab/>
        <w:t>Caption</w:t>
        <w:tab/>
        <w:t>Parent</w:t>
        <w:tab/>
        <w:t>Delete</w:t>
        <w:br/>
        <w:tab/>
        <w:t>Index</w:t>
        <w:tab/>
        <w:tab/>
        <w:t>ToolbarItems</w:t>
      </w:r>
    </w:p>
    <w:p>
      <w:pPr>
        <w:pStyle w:val="TTablelast"/>
        <w:tabs>
          <w:tab w:val="clear" w:pos="1920"/>
          <w:tab w:val="clear" w:pos="3840"/>
          <w:tab w:val="clear" w:pos="6360"/>
          <w:tab w:val="clear" w:pos="6840"/>
          <w:tab w:val="left" w:pos="-810" w:leader="none"/>
          <w:tab w:val="left" w:pos="1620" w:leader="none"/>
          <w:tab w:val="left" w:pos="2160" w:leader="none"/>
          <w:tab w:val="left" w:pos="3420" w:leader="none"/>
          <w:tab w:val="left" w:pos="5760" w:leader="none"/>
          <w:tab w:val="left" w:pos="8640" w:leader="none"/>
        </w:tabs>
        <w:rPr>
          <w:rFonts w:ascii="Arial" w:hAnsi="Arial" w:eastAsia="Arial" w:cs="Arial"/>
        </w:rPr>
      </w:pPr>
      <w:r>
        <w:rPr>
          <w:rFonts w:eastAsia="Arial" w:cs="Arial" w:ascii="Arial" w:hAnsi="Arial"/>
        </w:rPr>
        <w:t>ToolbarItem</w:t>
        <w:tab/>
        <w:t>ActionText</w:t>
        <w:tab/>
        <w:t>Index</w:t>
        <w:tab/>
        <w:t>Delete</w:t>
        <w:br/>
        <w:tab/>
        <w:t>AddonArgs</w:t>
        <w:tab/>
        <w:t>Parent</w:t>
        <w:tab/>
        <w:t>IconFileName</w:t>
        <w:br/>
        <w:tab/>
        <w:t>AddonName</w:t>
        <w:tab/>
        <w:t>Priority</w:t>
        <w:br/>
        <w:tab/>
        <w:t>CmdNum</w:t>
        <w:tab/>
        <w:t>Spacing</w:t>
        <w:br/>
        <w:tab/>
        <w:t>CntrlID</w:t>
        <w:tab/>
        <w:t>TypeSpecific1</w:t>
        <w:br/>
        <w:tab/>
        <w:t>CntrlTYpe</w:t>
        <w:tab/>
        <w:t>TypeSpecific2</w:t>
        <w:br/>
        <w:tab/>
        <w:t>HelpContextID</w:t>
        <w:tab/>
        <w:br/>
        <w:tab/>
        <w:t>HelpFile</w:t>
        <w:tab/>
        <w:tab/>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ToolBarItems</w:t>
        <w:tab/>
        <w:t>Count</w:t>
        <w:tab/>
        <w:t>Parent</w:t>
        <w:tab/>
        <w:t>Add</w:t>
        <w:br/>
        <w:tab/>
        <w:t>Item</w:t>
        <w:tab/>
        <w:tab/>
        <w:t>AddAt</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Toolbars</w:t>
        <w:tab/>
        <w:t>Count</w:t>
        <w:tab/>
        <w:t>Parent</w:t>
        <w:tab/>
        <w:t>Add</w:t>
        <w:br/>
        <w:tab/>
        <w:t>Item</w:t>
        <w:tab/>
        <w:tab/>
        <w:t>AddAt</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ToolbarSet</w:t>
        <w:tab/>
        <w:t>Caption</w:t>
        <w:tab/>
        <w:t>SetID</w:t>
        <w:tab/>
        <w:t>Delete</w:t>
        <w:br/>
        <w:tab/>
        <w:t>Parent</w:t>
        <w:tab/>
        <w:t>Toolbars</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ToolbarSets</w:t>
        <w:tab/>
        <w:t>Count</w:t>
        <w:tab/>
        <w:t>ItemAtID</w:t>
        <w:tab/>
        <w:t>Add</w:t>
        <w:br/>
        <w:tab/>
        <w:t>Item</w:t>
        <w:tab/>
        <w:t>Parent</w:t>
        <w:tab/>
        <w:t>AddAtID</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UI object</w:t>
        <w:tab/>
        <w:t>AccelTables</w:t>
        <w:tab/>
        <w:t>Name</w:t>
        <w:tab/>
        <w:t>LoadFromFile</w:t>
        <w:tab/>
        <w:br/>
        <w:tab/>
        <w:t>Flavor</w:t>
        <w:tab/>
        <w:t>StatusBars</w:t>
        <w:tab/>
        <w:t>SaveToFile</w:t>
        <w:br/>
        <w:tab/>
        <w:t>MenuSets</w:t>
        <w:tab/>
        <w:t>ToolBarSets</w:t>
        <w:tab/>
        <w:t>UpdateUI</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Window</w:t>
        <w:tab/>
        <w:t>Application</w:t>
        <w:tab/>
        <w:tab/>
        <w:t>Activate</w:t>
        <w:tab/>
        <w:t>BeforeWindowClose</w:t>
        <w:br/>
        <w:tab/>
        <w:t>Document</w:t>
        <w:tab/>
        <w:tab/>
        <w:t>AddToGroup</w:t>
        <w:tab/>
        <w:t>BeforeWindowPageTurn</w:t>
        <w:br/>
        <w:tab/>
        <w:t>EventList</w:t>
        <w:tab/>
        <w:tab/>
        <w:t>Close</w:t>
        <w:tab/>
        <w:t>BeforeWindowSelDelete</w:t>
        <w:br/>
        <w:tab/>
        <w:t>Index</w:t>
        <w:tab/>
        <w:tab/>
        <w:t>Combine</w:t>
        <w:tab/>
        <w:t>SelectionChanged</w:t>
        <w:br/>
        <w:tab/>
        <w:t>Master</w:t>
        <w:tab/>
        <w:tab/>
        <w:t>Copy</w:t>
        <w:tab/>
        <w:t>WindowActivated</w:t>
        <w:br/>
        <w:tab/>
        <w:t>ObjectType</w:t>
        <w:tab/>
        <w:tab/>
        <w:t>Cut</w:t>
        <w:tab/>
        <w:t>WindowTurnedToPage</w:t>
        <w:br/>
        <w:tab/>
        <w:t>Page</w:t>
        <w:tab/>
        <w:tab/>
        <w:t>Delete</w:t>
        <w:tab/>
        <w:br/>
        <w:tab/>
        <w:t>PageAsObj</w:t>
        <w:tab/>
        <w:tab/>
        <w:t>DeselectAll</w:t>
        <w:tab/>
        <w:br/>
        <w:tab/>
        <w:t>PageFromName</w:t>
        <w:tab/>
        <w:tab/>
        <w:t>DockedStencils</w:t>
        <w:br/>
        <w:tab/>
        <w:t>PersistsEvents</w:t>
        <w:tab/>
        <w:tab/>
        <w:t>Duplicate</w:t>
        <w:br/>
        <w:tab/>
        <w:t>Selection</w:t>
        <w:tab/>
        <w:tab/>
        <w:t>Fragment</w:t>
        <w:br/>
        <w:tab/>
        <w:t>ShowConnectPoints</w:t>
        <w:tab/>
        <w:tab/>
        <w:t>Group</w:t>
        <w:br/>
        <w:tab/>
        <w:t>ShowGrid</w:t>
        <w:tab/>
        <w:tab/>
        <w:t>Intersect</w:t>
        <w:br/>
        <w:tab/>
        <w:t>ShowGuides</w:t>
        <w:tab/>
        <w:tab/>
        <w:t>Join</w:t>
        <w:br/>
        <w:tab/>
        <w:t>ShowPageBreaks</w:t>
        <w:tab/>
        <w:tab/>
        <w:t>Paste</w:t>
        <w:br/>
        <w:tab/>
        <w:t>ShowRulers</w:t>
        <w:tab/>
        <w:tab/>
        <w:t>RemoveFromGroup</w:t>
        <w:br/>
        <w:tab/>
        <w:t>Stat</w:t>
        <w:tab/>
        <w:tab/>
        <w:t>Select</w:t>
        <w:br/>
        <w:tab/>
        <w:t>SubType</w:t>
        <w:tab/>
        <w:tab/>
        <w:t>SelectAll</w:t>
        <w:br/>
        <w:tab/>
        <w:t>Type</w:t>
        <w:tab/>
        <w:tab/>
        <w:t>Subtract</w:t>
        <w:br/>
        <w:tab/>
        <w:t>WindowHandle</w:t>
        <w:tab/>
        <w:tab/>
        <w:t>Trim</w:t>
        <w:br/>
        <w:tab/>
        <w:t>WindowHandle32</w:t>
        <w:tab/>
        <w:tab/>
        <w:t>Union</w:t>
        <w:br/>
        <w:tab/>
        <w:t>Zoom</w:t>
      </w:r>
    </w:p>
    <w:p>
      <w:pPr>
        <w:pStyle w:val="TTablelast"/>
        <w:tabs>
          <w:tab w:val="clear" w:pos="1920"/>
          <w:tab w:val="clear" w:pos="3840"/>
          <w:tab w:val="clear" w:pos="6360"/>
          <w:tab w:val="clear" w:pos="6840"/>
          <w:tab w:val="left" w:pos="-810" w:leader="none"/>
          <w:tab w:val="left" w:pos="1620" w:leader="none"/>
          <w:tab w:val="left" w:pos="3420" w:leader="none"/>
          <w:tab w:val="left" w:pos="5760" w:leader="none"/>
          <w:tab w:val="left" w:pos="8640" w:leader="none"/>
        </w:tabs>
        <w:rPr>
          <w:rFonts w:ascii="Arial" w:hAnsi="Arial" w:eastAsia="Arial" w:cs="Arial"/>
        </w:rPr>
      </w:pPr>
      <w:r>
        <w:rPr>
          <w:rFonts w:eastAsia="Arial" w:cs="Arial" w:ascii="Arial" w:hAnsi="Arial"/>
        </w:rPr>
        <w:t>Windows</w:t>
        <w:tab/>
        <w:t>Application</w:t>
        <w:tab/>
        <w:tab/>
        <w:t>Arrange</w:t>
        <w:tab/>
        <w:t>BeforeWindowClose</w:t>
        <w:br/>
        <w:tab/>
        <w:t>Count</w:t>
        <w:tab/>
        <w:tab/>
        <w:tab/>
        <w:t>BeforeWindowPageTurn</w:t>
        <w:br/>
        <w:tab/>
        <w:t>EventList</w:t>
        <w:tab/>
        <w:tab/>
        <w:tab/>
        <w:t>BeforeWindowSelDelete</w:t>
        <w:br/>
        <w:tab/>
        <w:t>Item</w:t>
        <w:tab/>
        <w:tab/>
        <w:tab/>
        <w:t>SelectionChanged</w:t>
        <w:br/>
        <w:tab/>
        <w:t>ObjectType</w:t>
        <w:tab/>
        <w:tab/>
        <w:tab/>
        <w:t>WindowActivated</w:t>
        <w:br/>
        <w:tab/>
        <w:t>PersistsEvents</w:t>
        <w:tab/>
        <w:tab/>
        <w:tab/>
        <w:t>WindowOpened</w:t>
        <w:br/>
        <w:tab/>
        <w:tab/>
        <w:tab/>
        <w:tab/>
        <w:t>WindowTurnedToPage</w:t>
        <w:br/>
        <w:tab/>
        <w:tab/>
        <w:tab/>
        <w:tab/>
        <w:tab/>
      </w:r>
    </w:p>
    <w:p>
      <w:pPr>
        <w:pStyle w:val="THeading2"/>
        <w:rPr>
          <w:rFonts w:ascii="Arial" w:hAnsi="Arial" w:eastAsia="Arial" w:cs="Arial"/>
        </w:rPr>
      </w:pPr>
      <w:r>
        <w:rPr>
          <w:rFonts w:eastAsia="Arial" w:cs="Arial" w:ascii="Arial" w:hAnsi="Arial"/>
        </w:rPr>
        <w:t>properties, methods, and events by name</w:t>
      </w:r>
    </w:p>
    <w:p>
      <w:pPr>
        <w:pStyle w:val="TNormal"/>
        <w:rPr>
          <w:rFonts w:ascii="Arial" w:hAnsi="Arial" w:eastAsia="Arial" w:cs="Arial"/>
          <w:color w:val="auto"/>
        </w:rPr>
      </w:pPr>
      <w:r>
        <w:rPr>
          <w:rFonts w:eastAsia="Arial" w:cs="Arial" w:ascii="Arial" w:hAnsi="Arial"/>
          <w:color w:val="auto"/>
        </w:rPr>
        <w:t xml:space="preserve">The following table lists Visio properties, methods, and events alphabetically, with the objects to which they apply and the syntax for the keyword. For properties, if the syntax lists only one statement then the property is read-only or write-only—if two statements are listed, the property is read-write. If no return type is listed, the property or method does not return a value. The keyword for a method is a verb because methods perform an action. </w:t>
      </w:r>
    </w:p>
    <w:p>
      <w:pPr>
        <w:pStyle w:val="TTablesyntaxhead"/>
        <w:tabs>
          <w:tab w:val="clear" w:pos="5040"/>
          <w:tab w:val="left" w:pos="-2250" w:leader="none"/>
          <w:tab w:val="left" w:pos="2220" w:leader="none"/>
          <w:tab w:val="left" w:pos="2405" w:leader="none"/>
          <w:tab w:val="left" w:pos="3600" w:leader="none"/>
          <w:tab w:val="left" w:pos="5520" w:leader="none"/>
        </w:tabs>
        <w:rPr>
          <w:rFonts w:ascii="Arial" w:hAnsi="Arial" w:eastAsia="Arial" w:cs="Arial"/>
        </w:rPr>
      </w:pPr>
      <w:r>
        <w:rPr>
          <w:rFonts w:eastAsia="Arial" w:cs="Arial" w:ascii="Arial" w:hAnsi="Arial"/>
        </w:rPr>
        <w:t>Keyword</w:t>
        <w:tab/>
        <w:t>Objects</w:t>
        <w:tab/>
        <w:tab/>
        <w:t>Syntax</w:t>
      </w:r>
    </w:p>
    <w:p>
      <w:pPr>
        <w:pStyle w:val="TTablesyntaxlast"/>
        <w:rPr>
          <w:rFonts w:ascii="Arial" w:hAnsi="Arial" w:eastAsia="Arial" w:cs="Arial"/>
        </w:rPr>
      </w:pPr>
      <w:r>
        <w:rPr>
          <w:rFonts w:eastAsia="Arial" w:cs="Arial" w:ascii="Arial" w:hAnsi="Arial"/>
        </w:rPr>
        <w:t>AccelItems</w:t>
        <w:tab/>
        <w:t>AccelTable</w:t>
        <w:tab/>
        <w:tab/>
        <w:t>objRet = object.AccelItems</w:t>
      </w:r>
    </w:p>
    <w:p>
      <w:pPr>
        <w:pStyle w:val="TTablesyntaxlast"/>
        <w:rPr>
          <w:rFonts w:ascii="Arial" w:hAnsi="Arial" w:eastAsia="Arial" w:cs="Arial"/>
        </w:rPr>
      </w:pPr>
      <w:r>
        <w:rPr>
          <w:rFonts w:eastAsia="Arial" w:cs="Arial" w:ascii="Arial" w:hAnsi="Arial"/>
        </w:rPr>
        <w:t>AccelTables</w:t>
        <w:tab/>
        <w:t>UI object</w:t>
        <w:tab/>
        <w:tab/>
        <w:t>objRet = object.AccelTables</w:t>
      </w:r>
    </w:p>
    <w:p>
      <w:pPr>
        <w:pStyle w:val="TTablesyntaxlast"/>
        <w:rPr>
          <w:rFonts w:ascii="Arial" w:hAnsi="Arial" w:eastAsia="Arial" w:cs="Arial"/>
        </w:rPr>
      </w:pPr>
      <w:r>
        <w:rPr>
          <w:rFonts w:eastAsia="Arial" w:cs="Arial" w:ascii="Arial" w:hAnsi="Arial"/>
        </w:rPr>
        <w:t>Action</w:t>
        <w:tab/>
        <w:t>Event</w:t>
        <w:tab/>
        <w:tab/>
        <w:t>intRet = object.Action</w:t>
        <w:br/>
        <w:tab/>
        <w:tab/>
        <w:tab/>
        <w:t>object.Action = actionCode</w:t>
      </w:r>
    </w:p>
    <w:p>
      <w:pPr>
        <w:pStyle w:val="TTablesyntaxlast"/>
        <w:rPr>
          <w:rFonts w:ascii="Arial" w:hAnsi="Arial" w:eastAsia="Arial" w:cs="Arial"/>
        </w:rPr>
      </w:pPr>
      <w:r>
        <w:rPr>
          <w:rFonts w:eastAsia="Arial" w:cs="Arial" w:ascii="Arial" w:hAnsi="Arial"/>
        </w:rPr>
        <w:t>ActionText</w:t>
        <w:tab/>
        <w:t>MenuItem</w:t>
        <w:tab/>
        <w:t>ToolbarItem</w:t>
        <w:tab/>
        <w:t>object.ActionText = actionStr</w:t>
        <w:br/>
        <w:tab/>
        <w:t>StatusBarItem</w:t>
        <w:tab/>
        <w:tab/>
        <w:t>actionStr = object.ActionText</w:t>
        <w:tab/>
      </w:r>
    </w:p>
    <w:p>
      <w:pPr>
        <w:pStyle w:val="TTablesyntaxlast"/>
        <w:rPr>
          <w:rFonts w:ascii="Arial" w:hAnsi="Arial" w:eastAsia="Arial" w:cs="Arial"/>
        </w:rPr>
      </w:pPr>
      <w:r>
        <w:rPr>
          <w:rFonts w:eastAsia="Arial" w:cs="Arial" w:ascii="Arial" w:hAnsi="Arial"/>
        </w:rPr>
        <w:t>Activate</w:t>
        <w:tab/>
        <w:t>Window</w:t>
        <w:tab/>
        <w:tab/>
        <w:t>object.Activate</w:t>
      </w:r>
    </w:p>
    <w:p>
      <w:pPr>
        <w:pStyle w:val="TTablesyntaxlast"/>
        <w:rPr>
          <w:rFonts w:ascii="Arial" w:hAnsi="Arial" w:eastAsia="Arial" w:cs="Arial"/>
        </w:rPr>
      </w:pPr>
      <w:r>
        <w:rPr>
          <w:rFonts w:eastAsia="Arial" w:cs="Arial" w:ascii="Arial" w:hAnsi="Arial"/>
        </w:rPr>
        <w:t>ActiveDocument</w:t>
        <w:tab/>
        <w:t>Application</w:t>
        <w:tab/>
        <w:t>Global (VBA only)</w:t>
        <w:tab/>
        <w:t>objRet = object.ActiveDocument</w:t>
      </w:r>
    </w:p>
    <w:p>
      <w:pPr>
        <w:pStyle w:val="TTablesyntaxlast"/>
        <w:rPr>
          <w:rFonts w:ascii="Arial" w:hAnsi="Arial" w:eastAsia="Arial" w:cs="Arial"/>
        </w:rPr>
      </w:pPr>
      <w:r>
        <w:rPr>
          <w:rFonts w:eastAsia="Arial" w:cs="Arial" w:ascii="Arial" w:hAnsi="Arial"/>
        </w:rPr>
        <w:t>ActivePage</w:t>
        <w:tab/>
        <w:t>Application</w:t>
        <w:tab/>
        <w:t>Global (VBA only)</w:t>
        <w:tab/>
        <w:t>objRet = object.ActivePage</w:t>
      </w:r>
    </w:p>
    <w:p>
      <w:pPr>
        <w:pStyle w:val="TTablesyntaxlast"/>
        <w:rPr>
          <w:rFonts w:ascii="Arial" w:hAnsi="Arial" w:eastAsia="Arial" w:cs="Arial"/>
        </w:rPr>
      </w:pPr>
      <w:r>
        <w:rPr>
          <w:rFonts w:eastAsia="Arial" w:cs="Arial" w:ascii="Arial" w:hAnsi="Arial"/>
        </w:rPr>
        <w:t>ActiveWindow</w:t>
        <w:tab/>
        <w:t>Application</w:t>
        <w:tab/>
        <w:t>Global (VBA only)</w:t>
        <w:tab/>
        <w:t>objRet = object.ActiveWindow</w:t>
      </w:r>
    </w:p>
    <w:p>
      <w:pPr>
        <w:pStyle w:val="TTablesyntaxlast"/>
        <w:rPr>
          <w:rFonts w:ascii="Arial" w:hAnsi="Arial" w:eastAsia="Arial" w:cs="Arial"/>
        </w:rPr>
      </w:pPr>
      <w:r>
        <w:rPr>
          <w:rFonts w:eastAsia="Arial" w:cs="Arial" w:ascii="Arial" w:hAnsi="Arial"/>
        </w:rPr>
        <w:t>Add</w:t>
        <w:tab/>
        <w:t>AccelItems</w:t>
        <w:tab/>
        <w:t>MenuItems</w:t>
        <w:tab/>
        <w:t>objRet = object.Add</w:t>
        <w:br/>
        <w:tab/>
        <w:t>AccelTables</w:t>
        <w:tab/>
        <w:t>Menus</w:t>
        <w:tab/>
        <w:t>objRet = object.Add (arguments)</w:t>
        <w:br/>
        <w:tab/>
        <w:t>Addons</w:t>
        <w:tab/>
        <w:t>MenuSets</w:t>
        <w:tab/>
        <w:br/>
        <w:tab/>
        <w:t>Attributes</w:t>
        <w:tab/>
        <w:t>Pages</w:t>
        <w:tab/>
        <w:br/>
        <w:tab/>
        <w:t>Documents</w:t>
        <w:tab/>
        <w:t>StatusBarItems</w:t>
        <w:tab/>
        <w:br/>
        <w:tab/>
        <w:t>Entities</w:t>
        <w:tab/>
        <w:t>StatusBars</w:t>
        <w:tab/>
        <w:br/>
        <w:tab/>
        <w:t>EntityApps</w:t>
        <w:tab/>
        <w:t>Styles</w:t>
        <w:tab/>
        <w:br/>
        <w:tab/>
        <w:t>EventList</w:t>
        <w:tab/>
        <w:t>ToolbarItems</w:t>
        <w:tab/>
        <w:br/>
        <w:tab/>
        <w:t>Layer</w:t>
        <w:tab/>
        <w:t>Toolbars</w:t>
        <w:tab/>
        <w:br/>
        <w:tab/>
        <w:t>Layers</w:t>
        <w:tab/>
        <w:t>ToolbarSets</w:t>
        <w:br/>
        <w:tab/>
        <w:t>Masters</w:t>
        <w:tab/>
      </w:r>
    </w:p>
    <w:p>
      <w:pPr>
        <w:pStyle w:val="TTablesyntaxlast"/>
        <w:rPr>
          <w:rFonts w:ascii="Arial" w:hAnsi="Arial" w:eastAsia="Arial" w:cs="Arial"/>
        </w:rPr>
      </w:pPr>
      <w:r>
        <w:rPr>
          <w:rFonts w:eastAsia="Arial" w:cs="Arial" w:ascii="Arial" w:hAnsi="Arial"/>
        </w:rPr>
        <w:t>AddAt</w:t>
        <w:tab/>
        <w:t>MenuItems</w:t>
        <w:tab/>
        <w:t>ToolbarItems</w:t>
        <w:tab/>
        <w:t>objRet = object.AddAt(index)</w:t>
        <w:br/>
        <w:tab/>
        <w:t>Menus</w:t>
        <w:tab/>
        <w:t>Toolbars</w:t>
        <w:tab/>
        <w:br/>
        <w:tab/>
        <w:t>StatusBarItems</w:t>
        <w:tab/>
        <w:tab/>
      </w:r>
    </w:p>
    <w:p>
      <w:pPr>
        <w:pStyle w:val="TTablesyntaxlast"/>
        <w:rPr>
          <w:rFonts w:ascii="Arial" w:hAnsi="Arial" w:eastAsia="Arial" w:cs="Arial"/>
          <w:sz w:val="15"/>
          <w:szCs w:val="15"/>
        </w:rPr>
      </w:pPr>
      <w:r>
        <w:rPr>
          <w:rFonts w:eastAsia="Arial" w:cs="Arial" w:ascii="Arial" w:hAnsi="Arial"/>
        </w:rPr>
        <w:t>AddAtID</w:t>
        <w:tab/>
        <w:t>AccelTables</w:t>
        <w:tab/>
        <w:t>StatusBars</w:t>
        <w:tab/>
        <w:t>objRet = object.AddAtID(id)</w:t>
        <w:br/>
        <w:tab/>
        <w:t>MenuSets</w:t>
        <w:tab/>
        <w:t>ToolbarSets</w:t>
        <w:tab/>
      </w:r>
    </w:p>
    <w:p>
      <w:pPr>
        <w:pStyle w:val="TTablesyntaxlast"/>
        <w:rPr>
          <w:rFonts w:ascii="Arial" w:hAnsi="Arial" w:eastAsia="Arial" w:cs="Arial"/>
        </w:rPr>
      </w:pPr>
      <w:r>
        <w:rPr>
          <w:rFonts w:eastAsia="Arial" w:cs="Arial" w:ascii="Arial" w:hAnsi="Arial"/>
        </w:rPr>
        <w:t>AddCustomField</w:t>
        <w:tab/>
        <w:t>Characters</w:t>
        <w:tab/>
        <w:tab/>
        <w:t>object.AddCustomField strFormula, intFormat</w:t>
      </w:r>
    </w:p>
    <w:p>
      <w:pPr>
        <w:pStyle w:val="TTablesyntaxlast"/>
        <w:tabs>
          <w:tab w:val="clear" w:pos="5520"/>
          <w:tab w:val="left" w:pos="2220" w:leader="none"/>
          <w:tab w:val="left" w:pos="3360" w:leader="none"/>
          <w:tab w:val="left" w:pos="3600" w:leader="none"/>
          <w:tab w:val="left" w:pos="5490" w:leader="none"/>
        </w:tabs>
        <w:rPr>
          <w:rFonts w:ascii="Arial" w:hAnsi="Arial" w:eastAsia="Arial" w:cs="Arial"/>
        </w:rPr>
      </w:pPr>
      <w:r>
        <w:rPr>
          <w:rFonts w:eastAsia="Arial" w:cs="Arial" w:ascii="Arial" w:hAnsi="Arial"/>
        </w:rPr>
        <w:t>AddField</w:t>
        <w:tab/>
        <w:t>Characters</w:t>
        <w:tab/>
        <w:tab/>
        <w:tab/>
        <w:t>object.AddField intCategory, intCode, intFormat</w:t>
      </w:r>
    </w:p>
    <w:p>
      <w:pPr>
        <w:pStyle w:val="TTablesyntaxlast"/>
        <w:tabs>
          <w:tab w:val="clear" w:pos="5520"/>
          <w:tab w:val="left" w:pos="2220" w:leader="none"/>
          <w:tab w:val="left" w:pos="3360" w:leader="none"/>
          <w:tab w:val="left" w:pos="3600" w:leader="none"/>
          <w:tab w:val="left" w:pos="5490" w:leader="none"/>
        </w:tabs>
        <w:rPr>
          <w:rFonts w:ascii="Arial" w:hAnsi="Arial" w:eastAsia="Arial" w:cs="Arial"/>
        </w:rPr>
      </w:pPr>
      <w:r>
        <w:rPr>
          <w:rFonts w:eastAsia="Arial" w:cs="Arial" w:ascii="Arial" w:hAnsi="Arial"/>
        </w:rPr>
        <w:t>AddGuide</w:t>
        <w:tab/>
        <w:t>Page</w:t>
        <w:tab/>
        <w:tab/>
        <w:tab/>
        <w:t>objRet = object.AddGuide (guideType, x, y)</w:t>
      </w:r>
    </w:p>
    <w:p>
      <w:pPr>
        <w:pStyle w:val="TTablesyntaxlast"/>
        <w:tabs>
          <w:tab w:val="left" w:pos="2220" w:leader="none"/>
          <w:tab w:val="left" w:pos="3360" w:leader="none"/>
          <w:tab w:val="left" w:pos="3600" w:leader="none"/>
          <w:tab w:val="left" w:pos="3960" w:leader="none"/>
          <w:tab w:val="left" w:pos="5520" w:leader="none"/>
        </w:tabs>
        <w:rPr>
          <w:rFonts w:ascii="Arial" w:hAnsi="Arial" w:eastAsia="Arial" w:cs="Arial"/>
        </w:rPr>
      </w:pPr>
      <w:r>
        <w:rPr>
          <w:rFonts w:eastAsia="Arial" w:cs="Arial" w:ascii="Arial" w:hAnsi="Arial"/>
        </w:rPr>
        <w:t>AddNamedRow</w:t>
        <w:tab/>
        <w:t>Shape</w:t>
        <w:tab/>
        <w:tab/>
        <w:tab/>
        <w:tab/>
        <w:t>retVal = object.AddNamedRow (section, rowName, rowTag)</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onArgs </w:t>
        <w:tab/>
        <w:t>MenuItem</w:t>
        <w:tab/>
        <w:tab/>
        <w:tab/>
        <w:t>object.AddonArgs = argsStr</w:t>
        <w:br/>
        <w:tab/>
        <w:t>StatusBarItem</w:t>
        <w:tab/>
        <w:tab/>
        <w:t>argsStr = object.AddonArgs</w:t>
        <w:br/>
        <w:tab/>
        <w:t>ToolbarItem</w:t>
        <w:tab/>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onName </w:t>
        <w:tab/>
        <w:t>MenuItem</w:t>
        <w:tab/>
        <w:tab/>
        <w:tab/>
        <w:t>object.AddonName = addonStr</w:t>
        <w:br/>
        <w:tab/>
        <w:t>StatusBarItem</w:t>
        <w:tab/>
        <w:tab/>
        <w:t>addonStr = object.AddonName</w:t>
        <w:br/>
        <w:tab/>
        <w:t>ToolbarItem</w:t>
        <w:tab/>
        <w:tab/>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onPaths </w:t>
        <w:tab/>
        <w:t>Application</w:t>
        <w:tab/>
        <w:tab/>
        <w:tab/>
        <w:t>strRet = object.AddonPaths</w:t>
        <w:br/>
        <w:tab/>
        <w:tab/>
        <w:tab/>
        <w:tab/>
        <w:t>object.AddonPaths = pathsStr</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ons </w:t>
        <w:tab/>
        <w:t>Application</w:t>
        <w:tab/>
        <w:tab/>
        <w:tab/>
        <w:t>objRet = object.Addons</w:t>
        <w:br/>
        <w:tab/>
        <w:t>Global (VBA only)</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Row</w:t>
        <w:tab/>
        <w:t>Shape</w:t>
        <w:tab/>
        <w:tab/>
        <w:tab/>
        <w:t>retVal = object.AddRow (section, row, tag)</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Section</w:t>
        <w:tab/>
        <w:t>Shape</w:t>
        <w:tab/>
        <w:tab/>
        <w:tab/>
        <w:t>intRet = object.AddSection (section)</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ddToGroup</w:t>
        <w:tab/>
        <w:t>Window</w:t>
        <w:tab/>
        <w:tab/>
        <w:tab/>
        <w:t>object.AddToGroup</w:t>
      </w:r>
    </w:p>
    <w:p>
      <w:pPr>
        <w:pStyle w:val="TTablelast2"/>
        <w:tabs>
          <w:tab w:val="clear" w:pos="4800"/>
          <w:tab w:val="left" w:pos="2220" w:leader="none"/>
          <w:tab w:val="left" w:pos="3480" w:leader="none"/>
          <w:tab w:val="left" w:pos="4860" w:leader="none"/>
          <w:tab w:val="left" w:pos="7200" w:leader="none"/>
          <w:tab w:val="left" w:pos="7800" w:leader="none"/>
        </w:tabs>
        <w:rPr>
          <w:rFonts w:ascii="Arial" w:hAnsi="Arial" w:eastAsia="Arial" w:cs="Arial"/>
        </w:rPr>
      </w:pPr>
      <w:r>
        <w:rPr>
          <w:rFonts w:eastAsia="Arial" w:cs="Arial" w:ascii="Arial" w:hAnsi="Arial"/>
        </w:rPr>
        <w:t>AfterModal</w:t>
        <w:tab/>
        <w:t>Application</w:t>
        <w:tab/>
        <w:tab/>
        <w:t>object.VisEventProc(eventcode,source,id,sequence,subject,moreInfo)</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lignName</w:t>
        <w:tab/>
        <w:t>Master</w:t>
        <w:tab/>
        <w:tab/>
        <w:tab/>
        <w:t>intRet = object.AlignName</w:t>
        <w:br/>
        <w:tab/>
        <w:tab/>
        <w:tab/>
        <w:tab/>
        <w:t>object.AlignName = intNewAlignment</w:t>
      </w:r>
    </w:p>
    <w:p>
      <w:pPr>
        <w:pStyle w:val="TTablelast2"/>
        <w:tabs>
          <w:tab w:val="clear" w:pos="4800"/>
          <w:tab w:val="left" w:pos="2220" w:leader="none"/>
          <w:tab w:val="left" w:pos="3480" w:leader="none"/>
          <w:tab w:val="left" w:pos="4860" w:leader="none"/>
          <w:tab w:val="left" w:pos="7200" w:leader="none"/>
          <w:tab w:val="left" w:pos="7800" w:leader="none"/>
        </w:tabs>
        <w:rPr>
          <w:rFonts w:ascii="Arial" w:hAnsi="Arial" w:eastAsia="Arial" w:cs="Arial"/>
        </w:rPr>
      </w:pPr>
      <w:r>
        <w:rPr>
          <w:rFonts w:eastAsia="Arial" w:cs="Arial" w:ascii="Arial" w:hAnsi="Arial"/>
        </w:rPr>
        <w:t>AppActivated</w:t>
        <w:tab/>
        <w:t>Application</w:t>
        <w:tab/>
        <w:tab/>
        <w:t>object.VisEventProc(eventcode,source,id,sequence,subject,moreInfo)</w:t>
      </w:r>
    </w:p>
    <w:p>
      <w:pPr>
        <w:pStyle w:val="TTablelast"/>
        <w:tabs>
          <w:tab w:val="clear" w:pos="1920"/>
          <w:tab w:val="left" w:pos="2218" w:leader="none"/>
          <w:tab w:val="left" w:pos="3840" w:leader="none"/>
          <w:tab w:val="left" w:pos="4860" w:leader="none"/>
          <w:tab w:val="left" w:pos="6360" w:leader="none"/>
          <w:tab w:val="left" w:pos="6840" w:leader="none"/>
        </w:tabs>
        <w:rPr>
          <w:rFonts w:ascii="Arial" w:hAnsi="Arial" w:eastAsia="Arial" w:cs="Arial"/>
        </w:rPr>
      </w:pPr>
      <w:r>
        <w:rPr>
          <w:rFonts w:eastAsia="Arial" w:cs="Arial" w:ascii="Arial" w:hAnsi="Arial"/>
        </w:rPr>
        <w:t>AppDeactivated</w:t>
        <w:tab/>
        <w:t>Application</w:t>
        <w:tab/>
        <w:tab/>
        <w:t>object.VisEventProc(eventcode,source,id,sequence,subject,moreInfo)</w:t>
      </w:r>
    </w:p>
    <w:p>
      <w:pPr>
        <w:pStyle w:val="TTablelast"/>
        <w:tabs>
          <w:tab w:val="clear" w:pos="1920"/>
          <w:tab w:val="left" w:pos="2218" w:leader="none"/>
          <w:tab w:val="left" w:pos="3840" w:leader="none"/>
          <w:tab w:val="left" w:pos="4860" w:leader="none"/>
          <w:tab w:val="left" w:pos="6360" w:leader="none"/>
          <w:tab w:val="left" w:pos="6840" w:leader="none"/>
        </w:tabs>
        <w:rPr>
          <w:rFonts w:ascii="Arial" w:hAnsi="Arial" w:eastAsia="Arial" w:cs="Arial"/>
        </w:rPr>
      </w:pPr>
      <w:r>
        <w:rPr>
          <w:rFonts w:eastAsia="Arial" w:cs="Arial" w:ascii="Arial" w:hAnsi="Arial"/>
        </w:rPr>
        <w:t>AppObjectActivated</w:t>
        <w:tab/>
        <w:t>Application</w:t>
        <w:tab/>
        <w:tab/>
        <w:t>object.VisEventProc(eventcode,source,id,sequence,subject,moreInfo)</w:t>
      </w:r>
    </w:p>
    <w:p>
      <w:pPr>
        <w:pStyle w:val="TTablelast"/>
        <w:tabs>
          <w:tab w:val="clear" w:pos="1920"/>
          <w:tab w:val="left" w:pos="2218" w:leader="none"/>
          <w:tab w:val="left" w:pos="3840" w:leader="none"/>
          <w:tab w:val="left" w:pos="4860" w:leader="none"/>
          <w:tab w:val="left" w:pos="6360" w:leader="none"/>
          <w:tab w:val="left" w:pos="6840" w:leader="none"/>
        </w:tabs>
        <w:rPr>
          <w:rFonts w:ascii="Arial" w:hAnsi="Arial" w:eastAsia="Arial" w:cs="Arial"/>
        </w:rPr>
      </w:pPr>
      <w:r>
        <w:rPr>
          <w:rFonts w:eastAsia="Arial" w:cs="Arial" w:ascii="Arial" w:hAnsi="Arial"/>
        </w:rPr>
        <w:t>AppObjectDeactivated</w:t>
        <w:tab/>
        <w:t>Application</w:t>
        <w:tab/>
        <w:tab/>
        <w:t>object.VisEventProc(eventcode,source,id,sequence,subject,moreInfo)</w:t>
      </w:r>
    </w:p>
    <w:p>
      <w:pPr>
        <w:pStyle w:val="TTablesyntaxlast"/>
        <w:tabs>
          <w:tab w:val="clear" w:pos="3600"/>
          <w:tab w:val="clear" w:pos="5520"/>
          <w:tab w:val="left" w:pos="2220" w:leader="none"/>
          <w:tab w:val="left" w:pos="3360" w:leader="none"/>
          <w:tab w:val="left" w:pos="4080" w:leader="none"/>
          <w:tab w:val="left" w:pos="5490" w:leader="none"/>
        </w:tabs>
        <w:rPr>
          <w:rFonts w:ascii="Arial" w:hAnsi="Arial" w:eastAsia="Arial" w:cs="Arial"/>
        </w:rPr>
      </w:pPr>
      <w:r>
        <w:rPr>
          <w:rFonts w:eastAsia="Arial" w:cs="Arial" w:ascii="Arial" w:hAnsi="Arial"/>
        </w:rPr>
        <w:t>Application </w:t>
        <w:tab/>
        <w:t>Addon</w:t>
        <w:tab/>
        <w:t>Global (VBA only)</w:t>
        <w:tab/>
        <w:t>objRet = object.Application</w:t>
        <w:br/>
        <w:tab/>
        <w:t>Addons</w:t>
        <w:tab/>
        <w:t>Layer</w:t>
        <w:br/>
        <w:tab/>
        <w:t>Application</w:t>
        <w:tab/>
        <w:t>Layers</w:t>
        <w:br/>
        <w:tab/>
        <w:t>Cell</w:t>
        <w:tab/>
        <w:t>Master</w:t>
        <w:br/>
        <w:tab/>
        <w:t>Characters</w:t>
        <w:tab/>
        <w:t>Masters</w:t>
        <w:br/>
        <w:tab/>
        <w:t>Color</w:t>
        <w:tab/>
        <w:t>Page</w:t>
        <w:br/>
        <w:tab/>
        <w:t>Colors</w:t>
        <w:tab/>
        <w:t>Pages</w:t>
        <w:br/>
        <w:tab/>
        <w:t>Connect</w:t>
        <w:tab/>
        <w:t>Selection</w:t>
        <w:br/>
        <w:tab/>
        <w:t>Connects</w:t>
        <w:tab/>
        <w:t>Shape</w:t>
        <w:br/>
        <w:tab/>
        <w:t>Document</w:t>
        <w:tab/>
        <w:t>Shapes</w:t>
        <w:br/>
        <w:tab/>
        <w:t>Documents</w:t>
        <w:tab/>
        <w:t>Style</w:t>
        <w:br/>
        <w:tab/>
        <w:t>Event</w:t>
        <w:tab/>
        <w:t>Styles</w:t>
        <w:br/>
        <w:tab/>
        <w:t>EventList</w:t>
        <w:tab/>
        <w:t>Window</w:t>
        <w:br/>
        <w:tab/>
        <w:t>Font</w:t>
        <w:tab/>
        <w:t>Windows</w:t>
        <w:br/>
        <w:tab/>
        <w:t>Fonts</w:t>
        <w:tab/>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AreaIU</w:t>
        <w:tab/>
        <w:t>Shape</w:t>
        <w:tab/>
        <w:tab/>
        <w:t>RetVal = object.AreaIU</w:t>
      </w:r>
    </w:p>
    <w:p>
      <w:pPr>
        <w:pStyle w:val="TTablesyntaxlast"/>
        <w:tabs>
          <w:tab w:val="clear" w:pos="5520"/>
          <w:tab w:val="left" w:pos="2220" w:leader="none"/>
          <w:tab w:val="left" w:pos="3600" w:leader="none"/>
          <w:tab w:val="left" w:pos="4920" w:leader="none"/>
          <w:tab w:val="left" w:pos="5490" w:leader="none"/>
        </w:tabs>
        <w:rPr>
          <w:rFonts w:ascii="Arial" w:hAnsi="Arial" w:eastAsia="Arial" w:cs="Arial"/>
        </w:rPr>
      </w:pPr>
      <w:r>
        <w:rPr>
          <w:rFonts w:eastAsia="Arial" w:cs="Arial" w:ascii="Arial" w:hAnsi="Arial"/>
        </w:rPr>
        <w:t>Arrange</w:t>
        <w:tab/>
        <w:t>Windows</w:t>
        <w:tab/>
        <w:tab/>
        <w:tab/>
        <w:t>object.Arrange</w:t>
      </w:r>
    </w:p>
    <w:p>
      <w:pPr>
        <w:pStyle w:val="TTablesyntaxlast"/>
        <w:tabs>
          <w:tab w:val="clear" w:pos="5520"/>
          <w:tab w:val="left" w:pos="2220" w:leader="none"/>
          <w:tab w:val="left" w:pos="3600" w:leader="none"/>
          <w:tab w:val="left" w:pos="4920" w:leader="none"/>
          <w:tab w:val="left" w:pos="5490" w:leader="none"/>
        </w:tabs>
        <w:rPr>
          <w:rFonts w:ascii="Arial" w:hAnsi="Arial" w:eastAsia="Arial" w:cs="Arial"/>
        </w:rPr>
      </w:pPr>
      <w:r>
        <w:rPr>
          <w:rFonts w:eastAsia="Arial" w:cs="Arial" w:ascii="Arial" w:hAnsi="Arial"/>
        </w:rPr>
        <w:t>Attributes</w:t>
        <w:tab/>
        <w:t>Font</w:t>
        <w:tab/>
        <w:tab/>
        <w:tab/>
        <w:t>objRet = object.Attributes</w:t>
        <w:br/>
        <w:tab/>
        <w:t>ShapeData</w:t>
        <w:tab/>
        <w:tab/>
        <w:tab/>
        <w:t>intRet = object.Attributes</w:t>
      </w:r>
    </w:p>
    <w:p>
      <w:pPr>
        <w:pStyle w:val="TTablesyntaxlast"/>
        <w:tabs>
          <w:tab w:val="clear" w:pos="5520"/>
          <w:tab w:val="left" w:pos="2220" w:leader="none"/>
          <w:tab w:val="left" w:pos="3600" w:leader="none"/>
          <w:tab w:val="left" w:pos="4920" w:leader="none"/>
          <w:tab w:val="left" w:pos="5490" w:leader="none"/>
        </w:tabs>
        <w:rPr>
          <w:rFonts w:ascii="Arial" w:hAnsi="Arial" w:eastAsia="Arial" w:cs="Arial"/>
        </w:rPr>
      </w:pPr>
      <w:r>
        <w:rPr>
          <w:rFonts w:eastAsia="Arial" w:cs="Arial" w:ascii="Arial" w:hAnsi="Arial"/>
        </w:rPr>
        <w:t>Background</w:t>
        <w:tab/>
        <w:t>Page</w:t>
        <w:tab/>
        <w:tab/>
        <w:tab/>
        <w:t>RetVal = object.Background</w:t>
        <w:br/>
        <w:tab/>
        <w:tab/>
        <w:tab/>
        <w:tab/>
        <w:t>object.Background = {True | False}</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ackPage</w:t>
        <w:tab/>
        <w:t>Page</w:t>
        <w:tab/>
        <w:tab/>
        <w:t>objRet = object.BackPage</w:t>
        <w:br/>
        <w:tab/>
        <w:tab/>
        <w:tab/>
        <w:t>object.BackPage = stringExpression</w:t>
      </w:r>
    </w:p>
    <w:p>
      <w:pPr>
        <w:pStyle w:val="TTablelast2"/>
        <w:tabs>
          <w:tab w:val="clear" w:pos="4800"/>
          <w:tab w:val="clear" w:pos="7200"/>
          <w:tab w:val="clear" w:pos="7800"/>
          <w:tab w:val="left" w:pos="2220" w:leader="none"/>
          <w:tab w:val="left" w:pos="3480" w:leader="none"/>
          <w:tab w:val="left" w:pos="5486" w:leader="none"/>
        </w:tabs>
        <w:rPr>
          <w:rFonts w:ascii="Arial" w:hAnsi="Arial" w:eastAsia="Arial" w:cs="Arial"/>
        </w:rPr>
      </w:pPr>
      <w:r>
        <w:rPr>
          <w:rFonts w:eastAsia="Arial" w:cs="Arial" w:ascii="Arial" w:hAnsi="Arial"/>
        </w:rPr>
        <w:t>BackPageAsObj</w:t>
        <w:tab/>
        <w:t>Page</w:t>
        <w:tab/>
        <w:tab/>
        <w:t>objRet = object.BackPageAsObj</w:t>
      </w:r>
    </w:p>
    <w:p>
      <w:pPr>
        <w:pStyle w:val="TTablelast2"/>
        <w:tabs>
          <w:tab w:val="clear" w:pos="4800"/>
          <w:tab w:val="clear" w:pos="7200"/>
          <w:tab w:val="clear" w:pos="7800"/>
          <w:tab w:val="left" w:pos="2220" w:leader="none"/>
          <w:tab w:val="left" w:pos="3480" w:leader="none"/>
          <w:tab w:val="left" w:pos="5486" w:leader="none"/>
        </w:tabs>
        <w:rPr>
          <w:rFonts w:ascii="Arial" w:hAnsi="Arial" w:eastAsia="Arial" w:cs="Arial"/>
        </w:rPr>
      </w:pPr>
      <w:r>
        <w:rPr>
          <w:rFonts w:eastAsia="Arial" w:cs="Arial" w:ascii="Arial" w:hAnsi="Arial"/>
        </w:rPr>
        <w:t>BackPageFromName</w:t>
        <w:tab/>
        <w:t>Page</w:t>
        <w:tab/>
        <w:tab/>
        <w:t>object.BackPageFromName = stringExpression</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asedOn</w:t>
        <w:tab/>
        <w:t>Style</w:t>
        <w:tab/>
        <w:tab/>
        <w:t>strVal = object.BasedOn</w:t>
        <w:br/>
        <w:tab/>
        <w:tab/>
        <w:tab/>
        <w:t>object.BasedOn = styleName</w:t>
      </w:r>
    </w:p>
    <w:p>
      <w:pPr>
        <w:pStyle w:val="TTablelast2"/>
        <w:tabs>
          <w:tab w:val="left" w:pos="2220" w:leader="none"/>
          <w:tab w:val="left" w:pos="3480" w:leader="none"/>
          <w:tab w:val="left" w:pos="4800" w:leader="none"/>
          <w:tab w:val="left" w:pos="7200" w:leader="none"/>
          <w:tab w:val="left" w:pos="7800" w:leader="none"/>
        </w:tabs>
        <w:rPr>
          <w:rFonts w:ascii="Arial" w:hAnsi="Arial" w:eastAsia="Arial" w:cs="Arial"/>
        </w:rPr>
      </w:pPr>
      <w:r>
        <w:rPr>
          <w:rFonts w:eastAsia="Arial" w:cs="Arial" w:ascii="Arial" w:hAnsi="Arial"/>
        </w:rPr>
        <w:t>BeforeDocumentClose</w:t>
        <w:tab/>
        <w:t>Application</w:t>
        <w:tab/>
        <w:tab/>
        <w:t>object.VisEventProc(eventcode,source,id,sequence,subject,moreInfo)</w:t>
        <w:br/>
        <w:tab/>
        <w:t>Document</w:t>
        <w:br/>
        <w:tab/>
        <w:t>Documents</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MasterDelete</w:t>
        <w:tab/>
        <w:t>Application</w:t>
        <w:tab/>
        <w:tab/>
        <w:t>object.VisEventProc(eventcode,source,id,sequence,subject,moreInfo)</w:t>
        <w:br/>
        <w:tab/>
        <w:t>Document</w:t>
        <w:br/>
        <w:tab/>
        <w:t>Documents</w:t>
        <w:br/>
        <w:tab/>
        <w:t>Master</w:t>
        <w:br/>
        <w:tab/>
        <w:t>Masters</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Modal</w:t>
        <w:tab/>
        <w:t>Application</w:t>
        <w:tab/>
        <w:tab/>
        <w:t>object.VisEventProc(eventcode,source,id,sequence,subject,moreInfo)</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PageDelete</w:t>
        <w:tab/>
        <w:t>Application</w:t>
        <w:tab/>
        <w:tab/>
        <w:t>object.VisEventProc(eventcode,source,id,sequence,subject,moreInfo)</w:t>
        <w:br/>
        <w:tab/>
        <w:t>Document</w:t>
        <w:br/>
        <w:tab/>
        <w:t>Documents</w:t>
        <w:br/>
        <w:tab/>
        <w:t>Page</w:t>
        <w:br/>
        <w:tab/>
        <w:t>Pages</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Quit</w:t>
        <w:tab/>
        <w:t>Application</w:t>
        <w:tab/>
        <w:tab/>
        <w:t>object.VisEventProc(eventcode,source,id,sequence,subject,moreInfo)</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SelectionDelete</w:t>
        <w:tab/>
        <w:t>Application</w:t>
        <w:tab/>
        <w:tab/>
        <w:t>object.VisEventProc(eventcode,source,id,sequence,subject,moreInfo)</w:t>
        <w:br/>
        <w:tab/>
        <w:t>Document</w:t>
        <w:br/>
        <w:tab/>
        <w:t>Documents</w:t>
        <w:br/>
        <w:tab/>
        <w:t>Master</w:t>
        <w:br/>
        <w:tab/>
        <w:t>Masters</w:t>
        <w:br/>
        <w:tab/>
        <w:t>Page</w:t>
        <w:br/>
        <w:tab/>
        <w:t>Pages</w:t>
        <w:br/>
        <w:tab/>
        <w:t>Shape</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ShapeDelete</w:t>
        <w:tab/>
        <w:t>Application</w:t>
        <w:tab/>
        <w:tab/>
        <w:t>object.VisEventProc(eventcode,source,id,sequence,subject,moreInfo)</w:t>
        <w:br/>
        <w:tab/>
        <w:t>Document</w:t>
        <w:br/>
        <w:tab/>
        <w:t>Documents</w:t>
        <w:br/>
        <w:tab/>
        <w:t>Master</w:t>
        <w:br/>
        <w:tab/>
        <w:t>Masters</w:t>
        <w:br/>
        <w:tab/>
        <w:t>Page</w:t>
        <w:br/>
        <w:tab/>
        <w:t>Pages</w:t>
        <w:br/>
        <w:tab/>
        <w:t>Shape</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StyleDelete</w:t>
        <w:tab/>
        <w:t>Application</w:t>
        <w:tab/>
        <w:tab/>
        <w:t>object.VisEventProc(eventcode,source,id,sequence,subject,moreInfo)</w:t>
        <w:br/>
        <w:tab/>
        <w:t>Document</w:t>
        <w:br/>
        <w:tab/>
        <w:t>Documents</w:t>
        <w:br/>
        <w:tab/>
        <w:t>Style</w:t>
        <w:br/>
        <w:tab/>
        <w:t>Styles</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WindowClose</w:t>
        <w:tab/>
        <w:t>Application</w:t>
        <w:tab/>
        <w:tab/>
        <w:t>object.VisEventProc(eventcode,source,id,sequence,subject,moreInfo)</w:t>
        <w:br/>
        <w:tab/>
        <w:t>Window</w:t>
        <w:br/>
        <w:tab/>
        <w:t>Windows</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WindowPageTurn</w:t>
        <w:tab/>
        <w:t>Application</w:t>
        <w:tab/>
        <w:tab/>
        <w:t>object.VisEventProc(eventcode,source,id,sequence,subject,moreInfo)</w:t>
        <w:br/>
        <w:tab/>
        <w:t>Window</w:t>
        <w:br/>
        <w:tab/>
        <w:t>Windows</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BeforeWindowSelDelete</w:t>
        <w:tab/>
        <w:t>Application</w:t>
        <w:tab/>
        <w:tab/>
        <w:t>object.VisEventProc(eventcode,source,id,sequence,subject,moreInfo)</w:t>
        <w:br/>
        <w:tab/>
        <w:t>Window</w:t>
        <w:br/>
        <w:tab/>
        <w:t>Windows</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egin</w:t>
        <w:tab/>
        <w:t>Characters</w:t>
        <w:tab/>
        <w:tab/>
        <w:t>intRet = object.Begin</w:t>
        <w:br/>
        <w:tab/>
        <w:tab/>
        <w:tab/>
        <w:t>object.Begin = intExpression</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eginTransaction</w:t>
        <w:tab/>
        <w:t>ShapeData</w:t>
        <w:tab/>
        <w:tab/>
        <w:t>object.BeginTransaction</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inaryData</w:t>
        <w:tab/>
        <w:t>Entity</w:t>
        <w:tab/>
        <w:tab/>
        <w:t>strRet = object.BinaryData</w:t>
        <w:br/>
        <w:tab/>
        <w:tab/>
        <w:tab/>
        <w:t>object.BinaryData = expression</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inaryLength</w:t>
        <w:tab/>
        <w:t>Entity</w:t>
        <w:tab/>
        <w:tab/>
        <w:t>RetVal = object.BinaryLength</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lue</w:t>
        <w:tab/>
        <w:t>Color</w:t>
        <w:tab/>
        <w:tab/>
        <w:t>intRet = object.Blue</w:t>
        <w:br/>
        <w:tab/>
        <w:tab/>
        <w:tab/>
        <w:t>object.Blue = intVal</w:t>
      </w:r>
    </w:p>
    <w:p>
      <w:pPr>
        <w:pStyle w:val="TTablelast2"/>
        <w:tabs>
          <w:tab w:val="clear" w:pos="4800"/>
          <w:tab w:val="clear" w:pos="7200"/>
          <w:tab w:val="clear" w:pos="7800"/>
          <w:tab w:val="left" w:pos="2220" w:leader="none"/>
          <w:tab w:val="left" w:pos="3480" w:leader="none"/>
          <w:tab w:val="left" w:pos="5486" w:leader="none"/>
        </w:tabs>
        <w:rPr>
          <w:rFonts w:ascii="Arial" w:hAnsi="Arial" w:eastAsia="Arial" w:cs="Arial"/>
        </w:rPr>
      </w:pPr>
      <w:r>
        <w:rPr>
          <w:rFonts w:eastAsia="Arial" w:cs="Arial" w:ascii="Arial" w:hAnsi="Arial"/>
        </w:rPr>
        <w:t>BoundingBox</w:t>
        <w:tab/>
        <w:t>Master</w:t>
        <w:tab/>
        <w:t>Page</w:t>
        <w:tab/>
        <w:t xml:space="preserve">object.BoundingBox flags, left, bottom, right, top </w:t>
        <w:br/>
        <w:tab/>
        <w:t>Selection</w:t>
        <w:tab/>
        <w:t>Shape</w:t>
        <w:tab/>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ringForward</w:t>
        <w:tab/>
        <w:t>Selection</w:t>
        <w:tab/>
        <w:t>Shape</w:t>
        <w:tab/>
        <w:t>object.BringForward</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ringToFront</w:t>
        <w:tab/>
        <w:t>Selection</w:t>
        <w:tab/>
        <w:t>Shape</w:t>
        <w:tab/>
        <w:t>object.BringToFront</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BuiltInMenus</w:t>
        <w:tab/>
        <w:t>Application</w:t>
        <w:tab/>
        <w:tab/>
        <w:t>objRet = object.BuiltInMenus</w:t>
      </w:r>
    </w:p>
    <w:p>
      <w:pPr>
        <w:pStyle w:val="TTablesyntaxlast"/>
        <w:tabs>
          <w:tab w:val="clear" w:pos="5520"/>
          <w:tab w:val="left" w:pos="2220" w:leader="none"/>
          <w:tab w:val="left" w:pos="3600" w:leader="none"/>
          <w:tab w:val="left" w:pos="4230" w:leader="none"/>
          <w:tab w:val="left" w:pos="5490" w:leader="none"/>
        </w:tabs>
        <w:rPr>
          <w:rFonts w:ascii="Arial" w:hAnsi="Arial" w:eastAsia="Arial" w:cs="Arial"/>
        </w:rPr>
      </w:pPr>
      <w:r>
        <w:rPr>
          <w:rFonts w:eastAsia="Arial" w:cs="Arial" w:ascii="Arial" w:hAnsi="Arial"/>
        </w:rPr>
        <w:t>BuiltInToolbars</w:t>
        <w:tab/>
        <w:t>Application</w:t>
        <w:tab/>
        <w:tab/>
        <w:tab/>
        <w:t>objRet = object.BuiltInToolbars(fWhichToolbars)</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Caption</w:t>
        <w:tab/>
        <w:t>Menu</w:t>
        <w:tab/>
        <w:t>StatusBar</w:t>
        <w:tab/>
        <w:t>object.Caption = stringVal</w:t>
        <w:br/>
        <w:tab/>
        <w:t>MenuItem</w:t>
        <w:tab/>
        <w:t>Toolbar</w:t>
        <w:tab/>
        <w:t>stringVal = object.Caption</w:t>
        <w:br/>
        <w:tab/>
        <w:t>MenuSet</w:t>
        <w:tab/>
        <w:t>ToolbarSet</w:t>
      </w:r>
    </w:p>
    <w:p>
      <w:pPr>
        <w:pStyle w:val="TTablelast"/>
        <w:tabs>
          <w:tab w:val="clear" w:pos="1920"/>
          <w:tab w:val="clear" w:pos="6360"/>
          <w:tab w:val="clear" w:pos="6840"/>
          <w:tab w:val="left" w:pos="2218" w:leader="none"/>
          <w:tab w:val="left" w:pos="3840" w:leader="none"/>
          <w:tab w:val="left" w:pos="4795" w:leader="none"/>
        </w:tabs>
        <w:rPr>
          <w:rFonts w:ascii="Arial" w:hAnsi="Arial" w:eastAsia="Arial" w:cs="Arial"/>
        </w:rPr>
      </w:pPr>
      <w:r>
        <w:rPr>
          <w:rFonts w:eastAsia="Arial" w:cs="Arial" w:ascii="Arial" w:hAnsi="Arial"/>
        </w:rPr>
        <w:t>CellChanged</w:t>
        <w:tab/>
        <w:t>Application</w:t>
        <w:tab/>
        <w:tab/>
        <w:t>object.VisEventProc(eventcode,source,id,sequence,subject,moreInfo)</w:t>
        <w:br/>
        <w:tab/>
        <w:t>Cell</w:t>
        <w:br/>
        <w:tab/>
        <w:t>Document</w:t>
        <w:br/>
        <w:tab/>
        <w:t>Documents</w:t>
        <w:br/>
        <w:tab/>
        <w:t>Master</w:t>
        <w:br/>
        <w:tab/>
        <w:t>Masters</w:t>
        <w:br/>
        <w:tab/>
        <w:t>Page</w:t>
        <w:br/>
        <w:tab/>
        <w:t>Pages</w:t>
        <w:br/>
        <w:tab/>
        <w:t>Shape</w:t>
      </w:r>
    </w:p>
    <w:p>
      <w:pPr>
        <w:pStyle w:val="TTablesyntaxlast"/>
        <w:tabs>
          <w:tab w:val="clear" w:pos="5520"/>
          <w:tab w:val="left" w:pos="2220" w:leader="none"/>
          <w:tab w:val="left" w:pos="3600" w:leader="none"/>
          <w:tab w:val="left" w:pos="4200" w:leader="none"/>
          <w:tab w:val="left" w:pos="5490" w:leader="none"/>
        </w:tabs>
        <w:rPr>
          <w:rFonts w:ascii="Arial" w:hAnsi="Arial" w:eastAsia="Arial" w:cs="Arial"/>
        </w:rPr>
      </w:pPr>
      <w:r>
        <w:rPr>
          <w:rFonts w:eastAsia="Arial" w:cs="Arial" w:ascii="Arial" w:hAnsi="Arial"/>
        </w:rPr>
        <w:t>CellExists</w:t>
        <w:tab/>
        <w:t>Shape</w:t>
        <w:tab/>
        <w:tab/>
        <w:tab/>
        <w:t>boolRet = object.CellExists(stringExpression, fExistsLocally)</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Cells</w:t>
        <w:tab/>
        <w:t>Shape</w:t>
        <w:tab/>
        <w:t>Style</w:t>
        <w:tab/>
        <w:t>objRet = object.Cells (stringExpression)</w:t>
      </w:r>
    </w:p>
    <w:p>
      <w:pPr>
        <w:pStyle w:val="TTablesyntaxlast"/>
        <w:tabs>
          <w:tab w:val="clear" w:pos="5520"/>
          <w:tab w:val="left" w:pos="2220" w:leader="none"/>
          <w:tab w:val="left" w:pos="3600" w:leader="none"/>
          <w:tab w:val="left" w:pos="5490" w:leader="none"/>
        </w:tabs>
        <w:rPr>
          <w:rFonts w:ascii="Arial" w:hAnsi="Arial" w:eastAsia="Arial" w:cs="Arial"/>
        </w:rPr>
      </w:pPr>
      <w:r>
        <w:rPr>
          <w:rFonts w:eastAsia="Arial" w:cs="Arial" w:ascii="Arial" w:hAnsi="Arial"/>
        </w:rPr>
        <w:t>CellsC</w:t>
        <w:tab/>
        <w:t>Layer</w:t>
        <w:tab/>
        <w:tab/>
        <w:t>objRet = object.CellsC(column)</w:t>
      </w:r>
    </w:p>
    <w:p>
      <w:pPr>
        <w:pStyle w:val="TTablesyntaxlast"/>
        <w:tabs>
          <w:tab w:val="clear" w:pos="5520"/>
          <w:tab w:val="left" w:pos="2220" w:leader="none"/>
          <w:tab w:val="left" w:pos="3600" w:leader="none"/>
          <w:tab w:val="left" w:pos="4230" w:leader="none"/>
          <w:tab w:val="left" w:pos="5490" w:leader="none"/>
        </w:tabs>
        <w:rPr>
          <w:rFonts w:ascii="Arial" w:hAnsi="Arial" w:eastAsia="Arial" w:cs="Arial"/>
        </w:rPr>
      </w:pPr>
      <w:r>
        <w:rPr>
          <w:rFonts w:eastAsia="Arial" w:cs="Arial" w:ascii="Arial" w:hAnsi="Arial"/>
        </w:rPr>
        <w:t>CellsSRC</w:t>
        <w:tab/>
        <w:t>Shape</w:t>
        <w:tab/>
        <w:tab/>
        <w:tab/>
        <w:t>objRet = object.CellsSRC (section, row, cell)</w:t>
      </w:r>
    </w:p>
    <w:p>
      <w:pPr>
        <w:pStyle w:val="TTablesyntaxlast"/>
        <w:tabs>
          <w:tab w:val="clear" w:pos="5520"/>
          <w:tab w:val="left" w:pos="2220" w:leader="none"/>
          <w:tab w:val="left" w:pos="3600" w:leader="none"/>
          <w:tab w:val="left" w:pos="5220" w:leader="none"/>
        </w:tabs>
        <w:rPr>
          <w:rFonts w:ascii="Arial" w:hAnsi="Arial" w:eastAsia="Arial" w:cs="Arial"/>
        </w:rPr>
      </w:pPr>
      <w:r>
        <w:rPr>
          <w:rFonts w:eastAsia="Arial" w:cs="Arial" w:ascii="Arial" w:hAnsi="Arial"/>
        </w:rPr>
        <w:t>CellsSRCExists</w:t>
        <w:tab/>
        <w:t>Shape</w:t>
        <w:tab/>
        <w:tab/>
        <w:t>boolRet = object.CellsSRCExists(section,row,column,fExistsLocally)</w:t>
      </w:r>
    </w:p>
    <w:p>
      <w:pPr>
        <w:pStyle w:val="TTablesyntaxlast"/>
        <w:rPr>
          <w:rFonts w:ascii="Arial" w:hAnsi="Arial" w:eastAsia="Arial" w:cs="Arial"/>
        </w:rPr>
      </w:pPr>
      <w:r>
        <w:rPr>
          <w:rFonts w:eastAsia="Arial" w:cs="Arial" w:ascii="Arial" w:hAnsi="Arial"/>
        </w:rPr>
        <w:t>CenterDrawing</w:t>
        <w:tab/>
        <w:t>Master</w:t>
        <w:tab/>
        <w:t>Shapes</w:t>
        <w:tab/>
        <w:t>object.CenterDrawing</w:t>
        <w:br/>
        <w:tab/>
        <w:t>Page</w:t>
      </w:r>
    </w:p>
    <w:p>
      <w:pPr>
        <w:pStyle w:val="TTablesyntaxlast"/>
        <w:rPr>
          <w:rFonts w:ascii="Arial" w:hAnsi="Arial" w:eastAsia="Arial" w:cs="Arial"/>
        </w:rPr>
      </w:pPr>
      <w:r>
        <w:rPr>
          <w:rFonts w:eastAsia="Arial" w:cs="Arial" w:ascii="Arial" w:hAnsi="Arial"/>
        </w:rPr>
        <w:t>Characters</w:t>
        <w:tab/>
        <w:t>Shape</w:t>
        <w:tab/>
        <w:tab/>
        <w:t>objRet = object.Characters</w:t>
      </w:r>
    </w:p>
    <w:p>
      <w:pPr>
        <w:pStyle w:val="TTablesyntaxlast"/>
        <w:rPr>
          <w:rFonts w:ascii="Arial" w:hAnsi="Arial" w:eastAsia="Arial" w:cs="Arial"/>
        </w:rPr>
      </w:pPr>
      <w:r>
        <w:rPr>
          <w:rFonts w:eastAsia="Arial" w:cs="Arial" w:ascii="Arial" w:hAnsi="Arial"/>
        </w:rPr>
        <w:t>CharCount</w:t>
        <w:tab/>
        <w:t>Characters</w:t>
        <w:tab/>
        <w:tab/>
        <w:t>intRet = object.CharCount</w:t>
        <w:br/>
        <w:tab/>
        <w:t>Shape</w:t>
      </w:r>
    </w:p>
    <w:p>
      <w:pPr>
        <w:pStyle w:val="TTablesyntaxlast"/>
        <w:tabs>
          <w:tab w:val="clear" w:pos="5520"/>
          <w:tab w:val="left" w:pos="2220" w:leader="none"/>
          <w:tab w:val="left" w:pos="3600" w:leader="none"/>
          <w:tab w:val="left" w:pos="4920" w:leader="none"/>
          <w:tab w:val="left" w:pos="5490" w:leader="none"/>
        </w:tabs>
        <w:rPr>
          <w:rFonts w:ascii="Arial" w:hAnsi="Arial" w:eastAsia="Arial" w:cs="Arial"/>
        </w:rPr>
      </w:pPr>
      <w:r>
        <w:rPr>
          <w:rFonts w:eastAsia="Arial" w:cs="Arial" w:ascii="Arial" w:hAnsi="Arial"/>
        </w:rPr>
        <w:t>CharProps</w:t>
        <w:tab/>
        <w:t>Characters</w:t>
        <w:tab/>
        <w:tab/>
        <w:tab/>
        <w:t>object.CharProps(intWhichProp) = intExpression</w:t>
      </w:r>
    </w:p>
    <w:p>
      <w:pPr>
        <w:pStyle w:val="TTablesyntaxlast"/>
        <w:rPr>
          <w:rFonts w:ascii="Arial" w:hAnsi="Arial" w:eastAsia="Arial" w:cs="Arial"/>
        </w:rPr>
      </w:pPr>
      <w:r>
        <w:rPr>
          <w:rFonts w:eastAsia="Arial" w:cs="Arial" w:ascii="Arial" w:hAnsi="Arial"/>
        </w:rPr>
        <w:t>CharPropsRow</w:t>
        <w:tab/>
        <w:t>Characters</w:t>
        <w:tab/>
        <w:tab/>
        <w:t>intRet = object.CharPropsRow(bias)</w:t>
      </w:r>
    </w:p>
    <w:p>
      <w:pPr>
        <w:pStyle w:val="TTablesyntaxlast"/>
        <w:rPr>
          <w:rFonts w:ascii="Arial" w:hAnsi="Arial" w:eastAsia="Arial" w:cs="Arial"/>
        </w:rPr>
      </w:pPr>
      <w:r>
        <w:rPr>
          <w:rFonts w:eastAsia="Arial" w:cs="Arial" w:ascii="Arial" w:hAnsi="Arial"/>
        </w:rPr>
        <w:t>CharSet</w:t>
        <w:tab/>
        <w:t>Font</w:t>
        <w:tab/>
        <w:tab/>
        <w:t>intRet = object.CharSet</w:t>
      </w:r>
    </w:p>
    <w:p>
      <w:pPr>
        <w:pStyle w:val="TTablesyntaxlast"/>
        <w:rPr>
          <w:rFonts w:ascii="Arial" w:hAnsi="Arial" w:eastAsia="Arial" w:cs="Arial"/>
        </w:rPr>
      </w:pPr>
      <w:r>
        <w:rPr>
          <w:rFonts w:eastAsia="Arial" w:cs="Arial" w:ascii="Arial" w:hAnsi="Arial"/>
        </w:rPr>
        <w:t>ClearCustomMenus</w:t>
        <w:tab/>
        <w:t>Application</w:t>
        <w:tab/>
        <w:t>Document</w:t>
        <w:tab/>
        <w:t>object.ClearCustomMenus</w:t>
      </w:r>
    </w:p>
    <w:p>
      <w:pPr>
        <w:pStyle w:val="TTablesyntaxlast"/>
        <w:rPr>
          <w:rFonts w:ascii="Arial" w:hAnsi="Arial" w:eastAsia="Arial" w:cs="Arial"/>
        </w:rPr>
      </w:pPr>
      <w:r>
        <w:rPr>
          <w:rFonts w:eastAsia="Arial" w:cs="Arial" w:ascii="Arial" w:hAnsi="Arial"/>
        </w:rPr>
        <w:t>ClearCustomToolbars</w:t>
        <w:tab/>
        <w:t>Application</w:t>
        <w:tab/>
        <w:t>Document</w:t>
        <w:tab/>
        <w:t>object.ClearCustomToolbars</w:t>
      </w:r>
    </w:p>
    <w:p>
      <w:pPr>
        <w:pStyle w:val="TTablesyntaxlast"/>
        <w:rPr>
          <w:rFonts w:ascii="Arial" w:hAnsi="Arial" w:eastAsia="Arial" w:cs="Arial"/>
        </w:rPr>
      </w:pPr>
      <w:r>
        <w:rPr>
          <w:rFonts w:eastAsia="Arial" w:cs="Arial" w:ascii="Arial" w:hAnsi="Arial"/>
        </w:rPr>
        <w:t>Close</w:t>
        <w:tab/>
        <w:t>Document</w:t>
        <w:tab/>
        <w:t>Window</w:t>
        <w:tab/>
        <w:t>object.Close</w:t>
        <w:br/>
        <w:tab/>
        <w:t>Master</w:t>
      </w:r>
    </w:p>
    <w:p>
      <w:pPr>
        <w:pStyle w:val="TTablesyntaxlast"/>
        <w:rPr>
          <w:rFonts w:ascii="Arial" w:hAnsi="Arial" w:eastAsia="Arial" w:cs="Arial"/>
        </w:rPr>
      </w:pPr>
      <w:r>
        <w:rPr>
          <w:rFonts w:eastAsia="Arial" w:cs="Arial" w:ascii="Arial" w:hAnsi="Arial"/>
        </w:rPr>
        <w:t>CmdNum</w:t>
        <w:tab/>
        <w:t>AccelItem</w:t>
        <w:tab/>
        <w:t>StatusBarItem</w:t>
        <w:tab/>
        <w:t>object.CmdNum = intVal</w:t>
        <w:br/>
        <w:tab/>
        <w:t>MenuItem</w:t>
        <w:tab/>
        <w:t>ToolbarItem</w:t>
        <w:tab/>
        <w:t>intVal = object.CmdNum</w:t>
      </w:r>
    </w:p>
    <w:p>
      <w:pPr>
        <w:pStyle w:val="TTablesyntaxlast"/>
        <w:rPr>
          <w:rFonts w:ascii="Arial" w:hAnsi="Arial" w:eastAsia="Arial" w:cs="Arial"/>
        </w:rPr>
      </w:pPr>
      <w:r>
        <w:rPr>
          <w:rFonts w:eastAsia="Arial" w:cs="Arial" w:ascii="Arial" w:hAnsi="Arial"/>
        </w:rPr>
        <w:t>CntrlID</w:t>
        <w:tab/>
        <w:t>StatusBarItem</w:t>
        <w:tab/>
        <w:tab/>
        <w:t>object.CntrlID = intVal</w:t>
        <w:br/>
        <w:tab/>
        <w:t>ToolbarItem</w:t>
        <w:tab/>
        <w:tab/>
        <w:t>intVal = object.CntrlID</w:t>
      </w:r>
    </w:p>
    <w:p>
      <w:pPr>
        <w:pStyle w:val="TTablesyntaxlast"/>
        <w:rPr>
          <w:rFonts w:ascii="Arial" w:hAnsi="Arial" w:eastAsia="Arial" w:cs="Arial"/>
        </w:rPr>
      </w:pPr>
      <w:r>
        <w:rPr>
          <w:rFonts w:eastAsia="Arial" w:cs="Arial" w:ascii="Arial" w:hAnsi="Arial"/>
        </w:rPr>
        <w:t>CntrlType</w:t>
        <w:tab/>
        <w:t>StatusBarItem</w:t>
        <w:tab/>
        <w:tab/>
        <w:t>object.CntrlType = intVal</w:t>
        <w:br/>
        <w:tab/>
        <w:t>ToolbarItem</w:t>
        <w:tab/>
        <w:tab/>
        <w:t>intVal = object.CntrlType</w:t>
      </w:r>
    </w:p>
    <w:p>
      <w:pPr>
        <w:pStyle w:val="TTablesyntaxlast"/>
        <w:rPr>
          <w:rFonts w:ascii="Arial" w:hAnsi="Arial" w:eastAsia="Arial" w:cs="Arial"/>
        </w:rPr>
      </w:pPr>
      <w:r>
        <w:rPr>
          <w:rFonts w:eastAsia="Arial" w:cs="Arial" w:ascii="Arial" w:hAnsi="Arial"/>
        </w:rPr>
        <w:t>Colors</w:t>
        <w:tab/>
        <w:t>Document</w:t>
        <w:tab/>
        <w:tab/>
        <w:t>objRet = object.Colors</w:t>
      </w:r>
    </w:p>
    <w:p>
      <w:pPr>
        <w:pStyle w:val="TTablesyntaxlast"/>
        <w:rPr>
          <w:rFonts w:ascii="Arial" w:hAnsi="Arial" w:eastAsia="Arial" w:cs="Arial"/>
        </w:rPr>
      </w:pPr>
      <w:r>
        <w:rPr>
          <w:rFonts w:eastAsia="Arial" w:cs="Arial" w:ascii="Arial" w:hAnsi="Arial"/>
        </w:rPr>
        <w:t>Column</w:t>
        <w:tab/>
        <w:t>Cell</w:t>
        <w:tab/>
        <w:tab/>
        <w:t>intRet = object.Column</w:t>
      </w:r>
    </w:p>
    <w:p>
      <w:pPr>
        <w:pStyle w:val="TTablesyntaxlast"/>
        <w:rPr>
          <w:rFonts w:ascii="Arial" w:hAnsi="Arial" w:eastAsia="Arial" w:cs="Arial"/>
        </w:rPr>
      </w:pPr>
      <w:r>
        <w:rPr>
          <w:rFonts w:eastAsia="Arial" w:cs="Arial" w:ascii="Arial" w:hAnsi="Arial"/>
        </w:rPr>
        <w:t>Combine</w:t>
        <w:tab/>
        <w:t>Selection</w:t>
        <w:tab/>
        <w:t>Window</w:t>
        <w:tab/>
        <w:t>object.Combine</w:t>
      </w:r>
    </w:p>
    <w:p>
      <w:pPr>
        <w:pStyle w:val="TTablesyntaxlast"/>
        <w:rPr>
          <w:rFonts w:ascii="Arial" w:hAnsi="Arial" w:eastAsia="Arial" w:cs="Arial"/>
        </w:rPr>
      </w:pPr>
      <w:r>
        <w:rPr>
          <w:rFonts w:eastAsia="Arial" w:cs="Arial" w:ascii="Arial" w:hAnsi="Arial"/>
        </w:rPr>
        <w:t>Connects</w:t>
        <w:tab/>
        <w:t>Master</w:t>
        <w:tab/>
        <w:t>Shape</w:t>
        <w:tab/>
        <w:t>objRet = object.Connects</w:t>
        <w:br/>
        <w:tab/>
        <w:t>Page</w:t>
        <w:tab/>
        <w:tab/>
      </w:r>
    </w:p>
    <w:p>
      <w:pPr>
        <w:pStyle w:val="TTablesyntaxlast"/>
        <w:rPr>
          <w:rFonts w:ascii="Arial" w:hAnsi="Arial" w:eastAsia="Arial" w:cs="Arial"/>
        </w:rPr>
      </w:pPr>
      <w:r>
        <w:rPr>
          <w:rFonts w:eastAsia="Arial" w:cs="Arial" w:ascii="Arial" w:hAnsi="Arial"/>
        </w:rPr>
        <w:t>ContainingMaster</w:t>
        <w:tab/>
        <w:t>Selection</w:t>
        <w:tab/>
        <w:t>Shapes</w:t>
        <w:tab/>
        <w:t>objRet = object.ContainingMaster</w:t>
        <w:br/>
        <w:tab/>
        <w:t>Shape</w:t>
        <w:tab/>
      </w:r>
    </w:p>
    <w:p>
      <w:pPr>
        <w:pStyle w:val="TTablesyntaxlast"/>
        <w:rPr>
          <w:rFonts w:ascii="Arial" w:hAnsi="Arial" w:eastAsia="Arial" w:cs="Arial"/>
        </w:rPr>
      </w:pPr>
      <w:r>
        <w:rPr>
          <w:rFonts w:eastAsia="Arial" w:cs="Arial" w:ascii="Arial" w:hAnsi="Arial"/>
        </w:rPr>
        <w:t>ContainingPage</w:t>
        <w:tab/>
        <w:t>Selection</w:t>
        <w:tab/>
        <w:t>Shapes</w:t>
        <w:tab/>
        <w:t>objRet = object.ContainingPage</w:t>
        <w:br/>
        <w:tab/>
        <w:t>Shape</w:t>
        <w:tab/>
      </w:r>
    </w:p>
    <w:p>
      <w:pPr>
        <w:pStyle w:val="TTablesyntaxlast"/>
        <w:tabs>
          <w:tab w:val="left" w:pos="2220" w:leader="none"/>
          <w:tab w:val="left" w:pos="3600" w:leader="none"/>
          <w:tab w:val="left" w:pos="4860" w:leader="none"/>
          <w:tab w:val="left" w:pos="5520" w:leader="none"/>
        </w:tabs>
        <w:rPr>
          <w:rFonts w:ascii="Arial" w:hAnsi="Arial" w:eastAsia="Arial" w:cs="Arial"/>
        </w:rPr>
      </w:pPr>
      <w:r>
        <w:rPr>
          <w:rFonts w:eastAsia="Arial" w:cs="Arial" w:ascii="Arial" w:hAnsi="Arial"/>
        </w:rPr>
        <w:t>ContainingShape</w:t>
        <w:tab/>
        <w:t>Selection</w:t>
        <w:tab/>
        <w:t>Shapes</w:t>
        <w:tab/>
        <w:tab/>
        <w:t>objRet = object.ContainingShape</w:t>
        <w:br/>
        <w:tab/>
        <w:t>Shape</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ontrol</w:t>
        <w:tab/>
        <w:t>AccelItem</w:t>
        <w:tab/>
        <w:tab/>
        <w:tab/>
        <w:tab/>
        <w:tab/>
        <w:t>retVal = object.Control</w:t>
        <w:br/>
        <w:tab/>
        <w:t>Entity</w:t>
        <w:tab/>
        <w:tab/>
        <w:tab/>
        <w:tab/>
        <w:tab/>
        <w:t>object.Control = expression</w:t>
        <w:br/>
        <w:tab/>
        <w:tab/>
        <w:tab/>
        <w:tab/>
        <w:tab/>
        <w:tab/>
        <w:t>boolVal = object.Control</w:t>
        <w:br/>
        <w:tab/>
        <w:tab/>
        <w:tab/>
        <w:tab/>
        <w:tab/>
        <w:tab/>
        <w:t>object.Control = boolVal</w:t>
      </w:r>
    </w:p>
    <w:p>
      <w:pPr>
        <w:pStyle w:val="TTablelast"/>
        <w:tabs>
          <w:tab w:val="clear" w:pos="1920"/>
          <w:tab w:val="clear" w:pos="6360"/>
          <w:tab w:val="clear" w:pos="6840"/>
          <w:tab w:val="left" w:pos="2218" w:leader="none"/>
          <w:tab w:val="left" w:pos="3840" w:leader="none"/>
          <w:tab w:val="left" w:pos="5486" w:leader="none"/>
        </w:tabs>
        <w:rPr>
          <w:rFonts w:ascii="Arial" w:hAnsi="Arial" w:eastAsia="Arial" w:cs="Arial"/>
        </w:rPr>
      </w:pPr>
      <w:r>
        <w:rPr>
          <w:rFonts w:eastAsia="Arial" w:cs="Arial" w:ascii="Arial" w:hAnsi="Arial"/>
        </w:rPr>
        <w:t>ConvertResult</w:t>
        <w:tab/>
        <w:t>Application</w:t>
        <w:tab/>
        <w:tab/>
        <w:t>retVal = object.ConvertResult(stringOrNumber, unitsIn, unitsOu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onvertToGroup</w:t>
        <w:tab/>
        <w:t>Selection</w:t>
        <w:tab/>
        <w:t>Shape</w:t>
        <w:tab/>
        <w:tab/>
        <w:tab/>
        <w:t>object.ConvertToGroup</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opy</w:t>
        <w:tab/>
        <w:t>Characters</w:t>
        <w:tab/>
        <w:t>Shape</w:t>
        <w:tab/>
        <w:tab/>
        <w:tab/>
        <w:t>object.Copy</w:t>
        <w:br/>
        <w:tab/>
        <w:t>Selection</w:t>
        <w:tab/>
        <w:t>Window</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ount</w:t>
        <w:tab/>
        <w:t>AccelItems</w:t>
        <w:tab/>
        <w:t>MenuItems</w:t>
        <w:tab/>
        <w:tab/>
        <w:tab/>
        <w:t>intRet = object.Count</w:t>
        <w:br/>
        <w:tab/>
        <w:t>AccelTables</w:t>
        <w:tab/>
        <w:t>Menus</w:t>
        <w:br/>
        <w:tab/>
        <w:t>Addons</w:t>
        <w:tab/>
        <w:t>MenuSets</w:t>
        <w:br/>
        <w:tab/>
        <w:t>Attributes</w:t>
        <w:tab/>
        <w:t>Pages</w:t>
        <w:br/>
        <w:tab/>
        <w:t>Colors</w:t>
        <w:tab/>
        <w:t>Selection</w:t>
        <w:br/>
        <w:tab/>
        <w:t>Connects</w:t>
        <w:tab/>
        <w:t>Shapes</w:t>
        <w:br/>
        <w:tab/>
        <w:t>Documents</w:t>
        <w:tab/>
        <w:t>StatusBarItems</w:t>
        <w:br/>
        <w:tab/>
        <w:t>Entities</w:t>
        <w:tab/>
        <w:t>StatusBars</w:t>
        <w:br/>
        <w:tab/>
        <w:t>EntityApps</w:t>
        <w:tab/>
        <w:t>Styles</w:t>
        <w:br/>
        <w:tab/>
        <w:t>EventList</w:t>
        <w:tab/>
        <w:t>ToolbarItems</w:t>
        <w:br/>
        <w:tab/>
        <w:t>Fonts</w:t>
        <w:tab/>
        <w:t>Toolbars</w:t>
        <w:br/>
        <w:tab/>
        <w:t>Layers</w:t>
        <w:tab/>
        <w:t>ToolbarSets</w:t>
        <w:br/>
        <w:tab/>
        <w:t>Masters</w:t>
        <w:tab/>
        <w:t>Window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reator</w:t>
        <w:tab/>
        <w:t>Document</w:t>
        <w:tab/>
        <w:tab/>
        <w:tab/>
        <w:tab/>
        <w:tab/>
        <w:t>strRet = object.Creator</w:t>
        <w:br/>
        <w:tab/>
        <w:tab/>
        <w:tab/>
        <w:tab/>
        <w:tab/>
        <w:tab/>
        <w:t>object.Creator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ustomMenus</w:t>
        <w:tab/>
        <w:t>Application</w:t>
        <w:tab/>
        <w:t>Document</w:t>
        <w:tab/>
        <w:tab/>
        <w:tab/>
        <w:t>objRet = object.CustomMenu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ustomMenusFile</w:t>
        <w:tab/>
        <w:t>Application</w:t>
        <w:tab/>
        <w:t>Document</w:t>
        <w:tab/>
        <w:tab/>
        <w:tab/>
        <w:t>strRet = object.CustomMenusFile</w:t>
        <w:br/>
        <w:tab/>
        <w:tab/>
        <w:tab/>
        <w:tab/>
        <w:tab/>
        <w:tab/>
        <w:t>object.CustomMenusFile = file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ustomToolbars</w:t>
        <w:tab/>
        <w:t>Application</w:t>
        <w:tab/>
        <w:t>Document</w:t>
        <w:tab/>
        <w:tab/>
        <w:tab/>
        <w:t>objRet = object.CustomToolba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ustomToolbarsFile</w:t>
        <w:tab/>
        <w:t>Application</w:t>
        <w:tab/>
        <w:t>Document</w:t>
        <w:tab/>
        <w:tab/>
        <w:tab/>
        <w:t>strRet = object.CustomToolbarsFile</w:t>
        <w:br/>
        <w:tab/>
        <w:tab/>
        <w:tab/>
        <w:tab/>
        <w:tab/>
        <w:tab/>
        <w:t>object.CustomToolbarsFile = file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Cut</w:t>
        <w:tab/>
        <w:t>Characters</w:t>
        <w:tab/>
        <w:t>Shape</w:t>
        <w:tab/>
        <w:tab/>
        <w:tab/>
        <w:t>object.Cut</w:t>
        <w:br/>
        <w:tab/>
        <w:t>Selection</w:t>
        <w:tab/>
        <w:t>Window</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ata1</w:t>
        <w:tab/>
        <w:t>Shape</w:t>
        <w:tab/>
        <w:tab/>
        <w:tab/>
        <w:tab/>
        <w:tab/>
        <w:t>strRet = object.Data1</w:t>
        <w:br/>
        <w:tab/>
        <w:tab/>
        <w:tab/>
        <w:tab/>
        <w:tab/>
        <w:tab/>
        <w:t>object.Data1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ata2</w:t>
        <w:tab/>
        <w:t>Shape</w:t>
        <w:tab/>
        <w:tab/>
        <w:tab/>
        <w:tab/>
        <w:tab/>
        <w:t>strRet = object.Data2</w:t>
        <w:br/>
        <w:tab/>
        <w:tab/>
        <w:tab/>
        <w:tab/>
        <w:tab/>
        <w:tab/>
        <w:t>object.Data2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ata3</w:t>
        <w:tab/>
        <w:t>Shape</w:t>
        <w:tab/>
        <w:tab/>
        <w:tab/>
        <w:tab/>
        <w:tab/>
        <w:t>strRet = object.Data3</w:t>
        <w:br/>
        <w:tab/>
        <w:tab/>
        <w:tab/>
        <w:tab/>
        <w:tab/>
        <w:tab/>
        <w:t>object.Data3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faultFillStyle</w:t>
        <w:tab/>
        <w:t>Document</w:t>
        <w:tab/>
        <w:tab/>
        <w:tab/>
        <w:tab/>
        <w:tab/>
        <w:t>strRet = object.DefaultFillStyle</w:t>
        <w:br/>
        <w:tab/>
        <w:tab/>
        <w:tab/>
        <w:tab/>
        <w:tab/>
        <w:tab/>
        <w:t>object.DefaultFill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faultLineStyle</w:t>
        <w:tab/>
        <w:t>Document</w:t>
        <w:tab/>
        <w:tab/>
        <w:tab/>
        <w:tab/>
        <w:tab/>
        <w:t>strRet = object.DefaultLineStyle</w:t>
        <w:br/>
        <w:tab/>
        <w:tab/>
        <w:tab/>
        <w:tab/>
        <w:tab/>
        <w:tab/>
        <w:t>object.DefaultLine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faultStyle</w:t>
        <w:tab/>
        <w:t>Document</w:t>
        <w:tab/>
        <w:tab/>
        <w:tab/>
        <w:tab/>
        <w:tab/>
        <w:t>strRet = object.DefaultStyle</w:t>
        <w:br/>
        <w:tab/>
        <w:tab/>
        <w:tab/>
        <w:tab/>
        <w:tab/>
        <w:tab/>
        <w:t>object.Default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faultTextStyle</w:t>
        <w:tab/>
        <w:t>Document</w:t>
        <w:tab/>
        <w:tab/>
        <w:tab/>
        <w:tab/>
        <w:tab/>
        <w:t>strRet = object.DefaultTextStyle</w:t>
        <w:br/>
        <w:tab/>
        <w:tab/>
        <w:tab/>
        <w:tab/>
        <w:tab/>
        <w:tab/>
        <w:t>object.DefaultText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faultValue</w:t>
        <w:tab/>
        <w:t>Attribute</w:t>
        <w:tab/>
        <w:tab/>
        <w:tab/>
        <w:tab/>
        <w:tab/>
        <w:t>strRet = object.DefaultValue</w:t>
        <w:br/>
        <w:tab/>
        <w:tab/>
        <w:tab/>
        <w:tab/>
        <w:tab/>
        <w:tab/>
        <w:t>object.DefaultValue = str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fefRecalc</w:t>
        <w:tab/>
        <w:t>Application</w:t>
        <w:tab/>
        <w:tab/>
        <w:tab/>
        <w:tab/>
        <w:tab/>
        <w:t>intRet = object.DeferRecalc</w:t>
        <w:br/>
        <w:tab/>
        <w:tab/>
        <w:tab/>
        <w:tab/>
        <w:tab/>
        <w:tab/>
        <w:t>object.DeferRecalc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Delete</w:t>
        <w:tab/>
        <w:t>AccelItem</w:t>
      </w:r>
      <w:r>
        <w:rPr>
          <w:rFonts w:eastAsia="Arial" w:cs="Arial" w:ascii="Arial" w:hAnsi="Arial"/>
          <w:position w:val="4"/>
          <w:sz w:val="11"/>
          <w:szCs w:val="11"/>
        </w:rPr>
        <w:tab/>
      </w:r>
      <w:r>
        <w:rPr>
          <w:rFonts w:eastAsia="Arial" w:cs="Arial" w:ascii="Arial" w:hAnsi="Arial"/>
        </w:rPr>
        <w:t>Page</w:t>
        <w:tab/>
        <w:tab/>
        <w:tab/>
        <w:t>object.Delete</w:t>
        <w:br/>
        <w:tab/>
        <w:t>AccelTable</w:t>
        <w:tab/>
        <w:t>Selection</w:t>
        <w:tab/>
        <w:tab/>
        <w:tab/>
        <w:t>object.Delete fDeleteShapes</w:t>
        <w:br/>
        <w:tab/>
        <w:t>Attribute</w:t>
      </w:r>
      <w:r>
        <w:rPr>
          <w:rFonts w:eastAsia="Arial" w:cs="Arial" w:ascii="Arial" w:hAnsi="Arial"/>
          <w:position w:val="4"/>
          <w:sz w:val="11"/>
          <w:szCs w:val="11"/>
        </w:rPr>
        <w:tab/>
      </w:r>
      <w:r>
        <w:rPr>
          <w:rFonts w:eastAsia="Arial" w:cs="Arial" w:ascii="Arial" w:hAnsi="Arial"/>
        </w:rPr>
        <w:t>Shape</w:t>
        <w:tab/>
        <w:tab/>
        <w:tab/>
        <w:t>object.Delete fRenumberPages</w:t>
        <w:br/>
        <w:tab/>
        <w:t>Entity</w:t>
        <w:tab/>
        <w:t>StatusBar</w:t>
        <w:br/>
        <w:tab/>
        <w:t>EntityApp</w:t>
      </w:r>
      <w:r>
        <w:rPr>
          <w:rFonts w:eastAsia="Arial" w:cs="Arial" w:ascii="Arial" w:hAnsi="Arial"/>
          <w:position w:val="4"/>
          <w:sz w:val="11"/>
          <w:szCs w:val="11"/>
        </w:rPr>
        <w:tab/>
      </w:r>
      <w:r>
        <w:rPr>
          <w:rFonts w:eastAsia="Arial" w:cs="Arial" w:ascii="Arial" w:hAnsi="Arial"/>
        </w:rPr>
        <w:t>StatusBarItem</w:t>
        <w:br/>
        <w:tab/>
        <w:t>Event</w:t>
        <w:tab/>
        <w:t>Style</w:t>
        <w:tab/>
        <w:br/>
        <w:tab/>
        <w:t>Layer</w:t>
        <w:tab/>
        <w:t>Toolbar</w:t>
        <w:br/>
        <w:tab/>
        <w:t>Master</w:t>
        <w:tab/>
        <w:t>ToolbarItem</w:t>
        <w:br/>
        <w:tab/>
        <w:t>Menu</w:t>
        <w:tab/>
        <w:t>ToolbarSet</w:t>
        <w:br/>
        <w:tab/>
        <w:t>MenuItem</w:t>
        <w:tab/>
        <w:t>Window</w:t>
        <w:br/>
        <w:tab/>
        <w:t>MenuSet</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leteRow</w:t>
        <w:tab/>
        <w:t>Shape</w:t>
        <w:tab/>
        <w:tab/>
        <w:tab/>
        <w:tab/>
        <w:tab/>
        <w:t>object.DeleteRow section, row</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leteSection</w:t>
        <w:tab/>
        <w:t>Shape</w:t>
        <w:tab/>
        <w:tab/>
        <w:tab/>
        <w:tab/>
        <w:tab/>
        <w:t>object.DeleteSection sect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scription</w:t>
        <w:tab/>
        <w:t>Document</w:t>
        <w:tab/>
        <w:tab/>
        <w:tab/>
        <w:tab/>
        <w:tab/>
        <w:t>strRet = object.Description</w:t>
        <w:br/>
        <w:tab/>
        <w:tab/>
        <w:tab/>
        <w:tab/>
        <w:tab/>
        <w:tab/>
        <w:t>object.Description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eselectAll</w:t>
        <w:tab/>
        <w:t>Selection</w:t>
        <w:tab/>
        <w:t>Window</w:t>
        <w:tab/>
        <w:tab/>
        <w:tab/>
        <w:t>object.DeselectAll</w:t>
      </w:r>
    </w:p>
    <w:p>
      <w:pPr>
        <w:pStyle w:val="TTablelast"/>
        <w:tabs>
          <w:tab w:val="clear" w:pos="1920"/>
          <w:tab w:val="clear" w:pos="6360"/>
          <w:tab w:val="clear" w:pos="6840"/>
          <w:tab w:val="left" w:pos="2218" w:leader="none"/>
          <w:tab w:val="left" w:pos="3840" w:leader="none"/>
          <w:tab w:val="left" w:pos="5486" w:leader="none"/>
        </w:tabs>
        <w:rPr>
          <w:rFonts w:ascii="Arial" w:hAnsi="Arial" w:eastAsia="Arial" w:cs="Arial"/>
        </w:rPr>
      </w:pPr>
      <w:r>
        <w:rPr>
          <w:rFonts w:eastAsia="Arial" w:cs="Arial" w:ascii="Arial" w:hAnsi="Arial"/>
        </w:rPr>
        <w:t>DockedStencils</w:t>
        <w:tab/>
        <w:t>Window</w:t>
        <w:tab/>
        <w:tab/>
        <w:t>object.DockedStencils NameArray</w:t>
      </w:r>
    </w:p>
    <w:p>
      <w:pPr>
        <w:pStyle w:val="TTablelast"/>
        <w:tabs>
          <w:tab w:val="clear" w:pos="1920"/>
          <w:tab w:val="clear" w:pos="6360"/>
          <w:tab w:val="clear" w:pos="6840"/>
          <w:tab w:val="left" w:pos="2218" w:leader="none"/>
          <w:tab w:val="left" w:pos="3840" w:leader="none"/>
          <w:tab w:val="left" w:pos="5486" w:leader="none"/>
        </w:tabs>
        <w:rPr>
          <w:rFonts w:ascii="Arial" w:hAnsi="Arial" w:eastAsia="Arial" w:cs="Arial"/>
        </w:rPr>
      </w:pPr>
      <w:r>
        <w:rPr>
          <w:rFonts w:eastAsia="Arial" w:cs="Arial" w:ascii="Arial" w:hAnsi="Arial"/>
        </w:rPr>
        <w:t>DoCmd</w:t>
        <w:tab/>
        <w:t>Application</w:t>
        <w:tab/>
        <w:tab/>
        <w:t>object.DoCmd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ocument</w:t>
        <w:tab/>
        <w:t>Cell</w:t>
        <w:tab/>
        <w:t>Master</w:t>
        <w:tab/>
        <w:tab/>
        <w:tab/>
        <w:t>objRet = object.Document</w:t>
        <w:br/>
        <w:tab/>
        <w:t>Characters</w:t>
        <w:tab/>
        <w:t>Masters</w:t>
        <w:br/>
        <w:tab/>
        <w:t>Color</w:t>
        <w:tab/>
        <w:t>Page</w:t>
        <w:br/>
        <w:tab/>
        <w:t>Colors</w:t>
        <w:tab/>
        <w:t>Pages</w:t>
        <w:br/>
        <w:tab/>
        <w:t>Connect</w:t>
        <w:tab/>
        <w:t>Selection</w:t>
        <w:br/>
        <w:tab/>
        <w:t>Connects</w:t>
        <w:tab/>
        <w:t>Shape</w:t>
        <w:br/>
        <w:tab/>
        <w:t>Font</w:t>
        <w:tab/>
        <w:t>Shapes</w:t>
        <w:br/>
        <w:tab/>
        <w:t>Fonts</w:t>
        <w:tab/>
        <w:t>Style</w:t>
        <w:br/>
        <w:tab/>
        <w:t>Layer</w:t>
        <w:tab/>
        <w:t>Styles</w:t>
        <w:br/>
        <w:tab/>
        <w:t>Layers</w:t>
        <w:tab/>
        <w:t>Window</w:t>
      </w:r>
    </w:p>
    <w:p>
      <w:pPr>
        <w:pStyle w:val="TTablelast"/>
        <w:tabs>
          <w:tab w:val="clear" w:pos="1920"/>
          <w:tab w:val="clear" w:pos="3840"/>
          <w:tab w:val="clear" w:pos="6360"/>
          <w:tab w:val="clear" w:pos="6840"/>
          <w:tab w:val="left" w:pos="2218" w:leader="none"/>
          <w:tab w:val="left" w:pos="4795" w:leader="none"/>
        </w:tabs>
        <w:rPr>
          <w:rFonts w:ascii="Arial" w:hAnsi="Arial" w:eastAsia="Arial" w:cs="Arial"/>
        </w:rPr>
      </w:pPr>
      <w:r>
        <w:rPr>
          <w:rFonts w:eastAsia="Arial" w:cs="Arial" w:ascii="Arial" w:hAnsi="Arial"/>
        </w:rPr>
        <w:t>DocumentAdded</w:t>
        <w:tab/>
        <w:t>Application</w:t>
        <w:tab/>
        <w:t>object.VisEventProc(eventcode,source,id,sequence,subject,moreInfo)</w:t>
        <w:br/>
        <w:tab/>
        <w:t>Document</w:t>
        <w:br/>
        <w:tab/>
        <w:t>Documents</w:t>
      </w:r>
    </w:p>
    <w:p>
      <w:pPr>
        <w:pStyle w:val="TTablelast"/>
        <w:tabs>
          <w:tab w:val="clear" w:pos="1920"/>
          <w:tab w:val="clear" w:pos="3840"/>
          <w:tab w:val="clear" w:pos="6360"/>
          <w:tab w:val="clear" w:pos="6840"/>
          <w:tab w:val="left" w:pos="2218" w:leader="none"/>
          <w:tab w:val="left" w:pos="4795" w:leader="none"/>
        </w:tabs>
        <w:rPr>
          <w:rFonts w:ascii="Arial" w:hAnsi="Arial" w:eastAsia="Arial" w:cs="Arial"/>
        </w:rPr>
      </w:pPr>
      <w:r>
        <w:rPr>
          <w:rFonts w:eastAsia="Arial" w:cs="Arial" w:ascii="Arial" w:hAnsi="Arial"/>
        </w:rPr>
        <w:t>DocumentChanged</w:t>
        <w:tab/>
        <w:t>Application</w:t>
        <w:tab/>
        <w:t>object.VisEventProc(eventcode,source,id,sequence,subject,moreInfo)</w:t>
        <w:br/>
        <w:tab/>
        <w:t>Document</w:t>
        <w:br/>
        <w:tab/>
        <w:t>Documents</w:t>
      </w:r>
    </w:p>
    <w:p>
      <w:pPr>
        <w:pStyle w:val="TTablelast"/>
        <w:tabs>
          <w:tab w:val="clear" w:pos="1920"/>
          <w:tab w:val="clear" w:pos="3840"/>
          <w:tab w:val="clear" w:pos="6360"/>
          <w:tab w:val="clear" w:pos="6840"/>
          <w:tab w:val="left" w:pos="2218" w:leader="none"/>
          <w:tab w:val="left" w:pos="4795" w:leader="none"/>
        </w:tabs>
        <w:rPr>
          <w:rFonts w:ascii="Arial" w:hAnsi="Arial" w:eastAsia="Arial" w:cs="Arial"/>
        </w:rPr>
      </w:pPr>
      <w:r>
        <w:rPr>
          <w:rFonts w:eastAsia="Arial" w:cs="Arial" w:ascii="Arial" w:hAnsi="Arial"/>
        </w:rPr>
        <w:t>DocumentCreated</w:t>
        <w:tab/>
        <w:t>Application</w:t>
        <w:tab/>
        <w:t>object.VisEventProc(eventcode,source,id,sequence,subject,moreInfo)</w:t>
        <w:br/>
        <w:tab/>
        <w:t>Document</w:t>
        <w:br/>
        <w:tab/>
        <w:t>Documents</w:t>
      </w:r>
    </w:p>
    <w:p>
      <w:pPr>
        <w:pStyle w:val="TTablelast"/>
        <w:tabs>
          <w:tab w:val="clear" w:pos="1920"/>
          <w:tab w:val="clear" w:pos="3840"/>
          <w:tab w:val="clear" w:pos="6360"/>
          <w:tab w:val="clear" w:pos="6840"/>
          <w:tab w:val="left" w:pos="2218" w:leader="none"/>
          <w:tab w:val="left" w:pos="4795" w:leader="none"/>
        </w:tabs>
        <w:rPr>
          <w:rFonts w:ascii="Arial" w:hAnsi="Arial" w:eastAsia="Arial" w:cs="Arial"/>
        </w:rPr>
      </w:pPr>
      <w:r>
        <w:rPr>
          <w:rFonts w:eastAsia="Arial" w:cs="Arial" w:ascii="Arial" w:hAnsi="Arial"/>
        </w:rPr>
        <w:t>DocumentOpened</w:t>
        <w:tab/>
        <w:t>Application</w:t>
        <w:tab/>
        <w:t>object.VisEventProc(eventcode,source,id,sequence,subject,moreInfo)</w:t>
        <w:br/>
        <w:tab/>
        <w:t>Document</w:t>
        <w:br/>
        <w:tab/>
        <w:t>Documen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ocuments</w:t>
        <w:tab/>
        <w:t>Application</w:t>
        <w:tab/>
        <w:t>Global (VBA only)</w:t>
        <w:tab/>
        <w:t>objsRet = object.Documents</w:t>
      </w:r>
    </w:p>
    <w:p>
      <w:pPr>
        <w:pStyle w:val="TTablelast"/>
        <w:tabs>
          <w:tab w:val="clear" w:pos="1920"/>
          <w:tab w:val="clear" w:pos="3840"/>
          <w:tab w:val="clear" w:pos="6360"/>
          <w:tab w:val="clear" w:pos="6840"/>
          <w:tab w:val="left" w:pos="2218" w:leader="none"/>
          <w:tab w:val="left" w:pos="4795" w:leader="none"/>
        </w:tabs>
        <w:rPr>
          <w:rFonts w:ascii="Arial" w:hAnsi="Arial" w:eastAsia="Arial" w:cs="Arial"/>
        </w:rPr>
      </w:pPr>
      <w:r>
        <w:rPr>
          <w:rFonts w:eastAsia="Arial" w:cs="Arial" w:ascii="Arial" w:hAnsi="Arial"/>
        </w:rPr>
        <w:t>DocumentSaved</w:t>
        <w:tab/>
        <w:t>Application</w:t>
        <w:tab/>
        <w:t>object.VisEventProc(eventcode,source,id,sequence,subject,moreInfo)</w:t>
        <w:br/>
        <w:tab/>
        <w:t>Document</w:t>
        <w:br/>
        <w:tab/>
        <w:t>Documents</w:t>
      </w:r>
    </w:p>
    <w:p>
      <w:pPr>
        <w:pStyle w:val="TTablelast"/>
        <w:tabs>
          <w:tab w:val="clear" w:pos="1920"/>
          <w:tab w:val="clear" w:pos="3840"/>
          <w:tab w:val="clear" w:pos="6360"/>
          <w:tab w:val="clear" w:pos="6840"/>
          <w:tab w:val="left" w:pos="2218" w:leader="none"/>
          <w:tab w:val="left" w:pos="4795" w:leader="none"/>
        </w:tabs>
        <w:rPr>
          <w:rFonts w:ascii="Arial" w:hAnsi="Arial" w:eastAsia="Arial" w:cs="Arial"/>
        </w:rPr>
      </w:pPr>
      <w:r>
        <w:rPr>
          <w:rFonts w:eastAsia="Arial" w:cs="Arial" w:ascii="Arial" w:hAnsi="Arial"/>
        </w:rPr>
        <w:t>DocumentSavedAs</w:t>
        <w:tab/>
        <w:t>Application</w:t>
        <w:tab/>
        <w:t>object.VisEventProc(eventcode,source,id,sequence,subject,moreInfo)</w:t>
        <w:br/>
        <w:tab/>
        <w:t>Document</w:t>
        <w:br/>
        <w:tab/>
        <w:t>Documents</w:t>
      </w:r>
    </w:p>
    <w:p>
      <w:pPr>
        <w:pStyle w:val="TTablelast"/>
        <w:tabs>
          <w:tab w:val="left" w:pos="1920" w:leader="none"/>
          <w:tab w:val="left" w:pos="2220" w:leader="none"/>
          <w:tab w:val="left" w:pos="3480" w:leader="none"/>
          <w:tab w:val="left" w:pos="3840" w:leader="none"/>
          <w:tab w:val="left" w:pos="5520" w:leader="none"/>
          <w:tab w:val="left" w:pos="6360" w:leader="none"/>
          <w:tab w:val="left" w:pos="6840" w:leader="none"/>
        </w:tabs>
        <w:rPr>
          <w:rFonts w:ascii="Arial" w:hAnsi="Arial" w:eastAsia="Arial" w:cs="Arial"/>
        </w:rPr>
      </w:pPr>
      <w:r>
        <w:rPr>
          <w:rFonts w:eastAsia="Arial" w:cs="Arial" w:ascii="Arial" w:hAnsi="Arial"/>
        </w:rPr>
        <w:t>DrawBezier</w:t>
        <w:tab/>
        <w:tab/>
        <w:t>Master</w:t>
        <w:tab/>
        <w:t>Page</w:t>
        <w:tab/>
        <w:t xml:space="preserve">objRet = object.DrawBezier(xyArray, degree, flags) </w:t>
        <w:br/>
        <w:tab/>
        <w:tab/>
        <w:t>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rawingPaths</w:t>
        <w:tab/>
        <w:t>Application</w:t>
        <w:tab/>
        <w:tab/>
        <w:tab/>
        <w:tab/>
        <w:tab/>
        <w:t>strRet = object.DrawingPaths</w:t>
        <w:br/>
        <w:tab/>
        <w:tab/>
        <w:tab/>
        <w:tab/>
        <w:tab/>
        <w:tab/>
        <w:t>object.DrawingPaths = paths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rawLine</w:t>
        <w:tab/>
        <w:t>Master</w:t>
        <w:tab/>
        <w:t>Page</w:t>
        <w:tab/>
        <w:tab/>
        <w:tab/>
        <w:t>objRet = object.DrawLine (x1, y1, x2, y2)</w:t>
        <w:br/>
        <w:tab/>
        <w:t>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rawOval</w:t>
        <w:tab/>
        <w:t>Master</w:t>
        <w:tab/>
        <w:t>Page</w:t>
        <w:tab/>
        <w:tab/>
        <w:tab/>
        <w:t>objRet = object.DrawOval (x1, y1, x2, y2)</w:t>
        <w:br/>
        <w:tab/>
        <w:t>Shape</w:t>
        <w:tab/>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rawPolyline</w:t>
        <w:tab/>
        <w:t>Master</w:t>
        <w:tab/>
        <w:t>Page</w:t>
        <w:tab/>
        <w:tab/>
        <w:tab/>
        <w:t xml:space="preserve">objRet = object.DrawPolyline(xyArray, flags) </w:t>
        <w:br/>
        <w:tab/>
        <w:t>Shape</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rawRectangle</w:t>
        <w:tab/>
        <w:t>Master</w:t>
        <w:tab/>
        <w:t>Page</w:t>
        <w:tab/>
        <w:tab/>
        <w:tab/>
        <w:t>objRet = object.DrawRectangle (x1, y1, x2, y2)</w:t>
        <w:br/>
        <w:tab/>
        <w:t>Shape</w:t>
      </w:r>
    </w:p>
    <w:p>
      <w:pPr>
        <w:pStyle w:val="TTablelast"/>
        <w:tabs>
          <w:tab w:val="left" w:pos="1920" w:leader="none"/>
          <w:tab w:val="left" w:pos="2220" w:leader="none"/>
          <w:tab w:val="left" w:pos="3480" w:leader="none"/>
          <w:tab w:val="left" w:pos="3840" w:leader="none"/>
          <w:tab w:val="left" w:pos="5520" w:leader="none"/>
          <w:tab w:val="left" w:pos="6360" w:leader="none"/>
          <w:tab w:val="left" w:pos="6840" w:leader="none"/>
        </w:tabs>
        <w:rPr>
          <w:rFonts w:ascii="Arial" w:hAnsi="Arial" w:eastAsia="Arial" w:cs="Arial"/>
        </w:rPr>
      </w:pPr>
      <w:r>
        <w:rPr>
          <w:rFonts w:eastAsia="Arial" w:cs="Arial" w:ascii="Arial" w:hAnsi="Arial"/>
        </w:rPr>
        <w:t>DrawSpline</w:t>
        <w:tab/>
        <w:tab/>
        <w:t>Master</w:t>
        <w:tab/>
        <w:t>Page</w:t>
        <w:tab/>
        <w:t xml:space="preserve">objRet = object.DrawSpline(xyArray, tolerance, flags) </w:t>
        <w:br/>
        <w:tab/>
        <w:tab/>
        <w:t>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rop</w:t>
        <w:tab/>
        <w:t>Document</w:t>
        <w:tab/>
        <w:tab/>
        <w:tab/>
        <w:tab/>
        <w:tab/>
        <w:t xml:space="preserve">objRet = object.Drop(dropObject, x, y) </w:t>
        <w:br/>
        <w:tab/>
        <w:t>Page</w:t>
        <w:tab/>
        <w:tab/>
        <w:br/>
        <w:tab/>
        <w:t>Shape</w:t>
      </w:r>
    </w:p>
    <w:p>
      <w:pPr>
        <w:pStyle w:val="TTablelast2"/>
        <w:tabs>
          <w:tab w:val="clear" w:pos="3480"/>
          <w:tab w:val="clear" w:pos="4800"/>
          <w:tab w:val="clear" w:pos="7200"/>
          <w:tab w:val="clear" w:pos="7800"/>
          <w:tab w:val="left" w:pos="2220" w:leader="none"/>
          <w:tab w:val="left" w:pos="3485" w:leader="none"/>
          <w:tab w:val="left" w:pos="5486" w:leader="none"/>
        </w:tabs>
        <w:rPr>
          <w:rFonts w:ascii="Arial" w:hAnsi="Arial" w:eastAsia="Arial" w:cs="Arial"/>
        </w:rPr>
      </w:pPr>
      <w:r>
        <w:rPr>
          <w:rFonts w:eastAsia="Arial" w:cs="Arial" w:ascii="Arial" w:hAnsi="Arial"/>
        </w:rPr>
        <w:t>DropMany</w:t>
        <w:tab/>
        <w:t>Master</w:t>
        <w:tab/>
        <w:t>Page</w:t>
        <w:tab/>
        <w:t xml:space="preserve">intRet = object.DropMany(ObjectsToInstance, xyArray, IDArray) </w:t>
        <w:br/>
        <w:tab/>
        <w:t>Shape</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Duplicate</w:t>
        <w:tab/>
        <w:t>Selection</w:t>
        <w:tab/>
        <w:t>Window</w:t>
        <w:tab/>
        <w:tab/>
        <w:tab/>
        <w:t>object.Duplicate</w:t>
        <w:br/>
        <w:tab/>
        <w:t>Shape</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nabled</w:t>
        <w:tab/>
        <w:t>Addon</w:t>
        <w:tab/>
        <w:tab/>
        <w:t xml:space="preserve"> </w:t>
        <w:tab/>
        <w:tab/>
        <w:tab/>
        <w:t>boolVal = object.Enabled</w:t>
        <w:br/>
        <w:tab/>
        <w:t>Event</w:t>
        <w:tab/>
        <w:tab/>
        <w:tab/>
        <w:tab/>
        <w:tab/>
        <w:t>object.Enabled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nd</w:t>
        <w:tab/>
        <w:t>Characters</w:t>
        <w:tab/>
        <w:tab/>
        <w:tab/>
        <w:tab/>
        <w:tab/>
        <w:t>intRet = object.End</w:t>
        <w:br/>
        <w:tab/>
        <w:tab/>
        <w:tab/>
        <w:tab/>
        <w:tab/>
        <w:tab/>
        <w:t>object.End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ndTransaction</w:t>
        <w:tab/>
        <w:t>ShapeData</w:t>
        <w:tab/>
        <w:tab/>
        <w:tab/>
        <w:tab/>
        <w:tab/>
        <w:t>object.EndTransact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Entities</w:t>
      </w:r>
      <w:r>
        <w:rPr>
          <w:rFonts w:eastAsia="Arial" w:cs="Arial" w:ascii="Arial" w:hAnsi="Arial"/>
          <w:position w:val="4"/>
          <w:sz w:val="11"/>
          <w:szCs w:val="11"/>
        </w:rPr>
        <w:tab/>
      </w:r>
      <w:r>
        <w:rPr>
          <w:rFonts w:eastAsia="Arial" w:cs="Arial" w:ascii="Arial" w:hAnsi="Arial"/>
        </w:rPr>
        <w:t>EntityApp</w:t>
        <w:tab/>
        <w:tab/>
        <w:tab/>
        <w:tab/>
        <w:tab/>
        <w:t>objRet = object.Entitie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EntityApps</w:t>
      </w:r>
      <w:r>
        <w:rPr>
          <w:rFonts w:eastAsia="Arial" w:cs="Arial" w:ascii="Arial" w:hAnsi="Arial"/>
          <w:position w:val="4"/>
          <w:sz w:val="11"/>
          <w:szCs w:val="11"/>
        </w:rPr>
        <w:tab/>
      </w:r>
      <w:r>
        <w:rPr>
          <w:rFonts w:eastAsia="Arial" w:cs="Arial" w:ascii="Arial" w:hAnsi="Arial"/>
        </w:rPr>
        <w:t>ShapeData</w:t>
        <w:tab/>
        <w:tab/>
        <w:tab/>
        <w:tab/>
        <w:tab/>
        <w:t>objRet = object.EntityApps</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EnumDirectories</w:t>
        <w:tab/>
        <w:t>Application</w:t>
        <w:tab/>
        <w:tab/>
        <w:t xml:space="preserve">object.EnumDirectories PathList,NameArray </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rror</w:t>
        <w:tab/>
        <w:t>Cell</w:t>
        <w:tab/>
        <w:tab/>
        <w:tab/>
        <w:tab/>
        <w:tab/>
        <w:t>intRet = object.Erro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vent</w:t>
        <w:tab/>
        <w:t>Event</w:t>
        <w:tab/>
        <w:tab/>
        <w:tab/>
        <w:tab/>
        <w:tab/>
        <w:t>intRet = object.Event</w:t>
        <w:br/>
        <w:tab/>
        <w:tab/>
        <w:tab/>
        <w:tab/>
        <w:tab/>
        <w:tab/>
        <w:t>object.Event = eventCod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ventInfo</w:t>
        <w:tab/>
        <w:t>Application</w:t>
        <w:tab/>
        <w:tab/>
        <w:tab/>
        <w:tab/>
        <w:tab/>
        <w:t>strRet = object.EventInfo(eventSeqNum)</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ventList</w:t>
        <w:tab/>
        <w:t xml:space="preserve">Application </w:t>
        <w:tab/>
        <w:t>Page</w:t>
        <w:tab/>
        <w:tab/>
        <w:tab/>
        <w:t>objRet = object.EventList</w:t>
        <w:br/>
        <w:tab/>
        <w:t>Cell</w:t>
        <w:tab/>
        <w:t>Pages</w:t>
        <w:br/>
        <w:tab/>
        <w:t>Characters</w:t>
        <w:tab/>
        <w:t>Selection</w:t>
        <w:br/>
        <w:tab/>
        <w:t>Document</w:t>
        <w:tab/>
        <w:t>Shape</w:t>
        <w:br/>
        <w:tab/>
        <w:t>Documents</w:t>
        <w:tab/>
        <w:t>Shapes</w:t>
        <w:br/>
        <w:tab/>
        <w:t>Event</w:t>
        <w:tab/>
        <w:t>Style</w:t>
        <w:br/>
        <w:tab/>
        <w:t>Layer</w:t>
        <w:tab/>
        <w:t>Styles</w:t>
        <w:br/>
        <w:tab/>
        <w:t>Layers</w:t>
        <w:tab/>
        <w:t>Window</w:t>
        <w:br/>
        <w:tab/>
        <w:t>Master</w:t>
        <w:tab/>
        <w:t>Windows</w:t>
        <w:br/>
        <w:tab/>
        <w:t>Masters</w:t>
      </w:r>
    </w:p>
    <w:p>
      <w:pPr>
        <w:pStyle w:val="TTablelast2"/>
        <w:tabs>
          <w:tab w:val="clear" w:pos="4800"/>
          <w:tab w:val="clear" w:pos="7200"/>
          <w:tab w:val="clear" w:pos="7800"/>
          <w:tab w:val="left" w:pos="2220" w:leader="none"/>
          <w:tab w:val="left" w:pos="3480" w:leader="none"/>
          <w:tab w:val="left" w:pos="5486" w:leader="none"/>
        </w:tabs>
        <w:rPr>
          <w:rFonts w:ascii="Arial" w:hAnsi="Arial" w:eastAsia="Arial" w:cs="Arial"/>
        </w:rPr>
      </w:pPr>
      <w:r>
        <w:rPr>
          <w:rFonts w:eastAsia="Arial" w:cs="Arial" w:ascii="Arial" w:hAnsi="Arial"/>
        </w:rPr>
        <w:t>EventsEnabled</w:t>
        <w:tab/>
        <w:t>Application</w:t>
        <w:tab/>
        <w:tab/>
        <w:t>intRet = object.EventsEnabled</w:t>
        <w:br/>
        <w:tab/>
        <w:tab/>
        <w:tab/>
        <w:t>object.EventsEnabled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ExecuteLine</w:t>
        <w:tab/>
        <w:t>Document</w:t>
        <w:tab/>
        <w:tab/>
        <w:t>object.ExecuteLine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Export</w:t>
        <w:tab/>
        <w:t>Master</w:t>
        <w:tab/>
        <w:t>Selection</w:t>
        <w:tab/>
        <w:tab/>
        <w:tab/>
        <w:t>object.Export(stringExpression)</w:t>
        <w:br/>
        <w:tab/>
        <w:t>Page</w:t>
        <w:tab/>
        <w:t>Shape</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ExportIcon</w:t>
        <w:tab/>
        <w:t>Master</w:t>
        <w:tab/>
        <w:tab/>
        <w:t>object.ExportIcon stringExpression, flag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eldCategory</w:t>
        <w:tab/>
        <w:t>Characters</w:t>
        <w:tab/>
        <w:tab/>
        <w:tab/>
        <w:tab/>
        <w:tab/>
        <w:t>intRet = object.FieldCatagor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eldCode</w:t>
        <w:tab/>
        <w:t>Characters</w:t>
        <w:tab/>
        <w:tab/>
        <w:tab/>
        <w:tab/>
        <w:tab/>
        <w:t>intRet = object.FieldCod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eldFormat</w:t>
        <w:tab/>
        <w:t>Characters</w:t>
        <w:tab/>
        <w:tab/>
        <w:tab/>
        <w:tab/>
        <w:tab/>
        <w:t>intRet = object.FieldForma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eldFormula</w:t>
        <w:tab/>
        <w:t>Characters</w:t>
        <w:tab/>
        <w:tab/>
        <w:tab/>
        <w:tab/>
        <w:tab/>
        <w:t>intRet = object.FieldFormula</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llBasedOn</w:t>
        <w:tab/>
        <w:t>Style</w:t>
        <w:tab/>
        <w:tab/>
        <w:tab/>
        <w:tab/>
        <w:tab/>
        <w:t>strVal = object.FillBasedOn</w:t>
        <w:br/>
        <w:tab/>
        <w:tab/>
        <w:tab/>
        <w:tab/>
        <w:tab/>
        <w:tab/>
        <w:t>object.FillBasedOn = style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llStyle</w:t>
        <w:tab/>
        <w:t>Selection</w:t>
        <w:tab/>
        <w:t>Shape</w:t>
        <w:tab/>
        <w:tab/>
        <w:tab/>
        <w:t>strRet = object.FillStyle</w:t>
        <w:br/>
        <w:tab/>
        <w:tab/>
        <w:tab/>
        <w:tab/>
        <w:tab/>
        <w:tab/>
        <w:t>object.Fill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llStyleKeepFmt</w:t>
        <w:tab/>
        <w:t>Selection</w:t>
        <w:tab/>
        <w:t>Shape</w:t>
        <w:tab/>
        <w:tab/>
        <w:tab/>
        <w:t>object.FillStyleKeepFmt = stringExpression</w:t>
        <w:tab/>
        <w:tab/>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lterPaths</w:t>
        <w:tab/>
        <w:t>Application</w:t>
        <w:tab/>
        <w:tab/>
        <w:tab/>
        <w:tab/>
        <w:tab/>
        <w:t>strRet = object.FilterPaths</w:t>
        <w:br/>
        <w:tab/>
        <w:tab/>
        <w:tab/>
        <w:tab/>
        <w:tab/>
        <w:tab/>
        <w:t>object.FilterPaths = paths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itCurve</w:t>
        <w:tab/>
        <w:t>Selection</w:t>
        <w:tab/>
        <w:t>Shape</w:t>
        <w:tab/>
        <w:tab/>
        <w:tab/>
        <w:t>object.FitCurve tolerance, flag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lags</w:t>
        <w:tab/>
        <w:t>Color</w:t>
        <w:tab/>
        <w:tab/>
        <w:tab/>
        <w:tab/>
        <w:tab/>
        <w:t>intRet = object.Flags</w:t>
        <w:br/>
        <w:tab/>
        <w:tab/>
        <w:tab/>
        <w:tab/>
        <w:tab/>
        <w:tab/>
        <w:t>object.Flags = intVal</w:t>
        <w:tab/>
        <w:tab/>
        <w:tab/>
        <w:tab/>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lavor</w:t>
        <w:tab/>
        <w:t>UI object</w:t>
        <w:tab/>
        <w:tab/>
        <w:tab/>
        <w:tab/>
        <w:tab/>
        <w:t>intRet = object.Flavor</w:t>
        <w:br/>
        <w:tab/>
        <w:tab/>
        <w:tab/>
        <w:tab/>
        <w:tab/>
        <w:tab/>
        <w:t>object.Flavor = newFlavo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lipHorizontal</w:t>
        <w:tab/>
        <w:t>Selection</w:t>
        <w:tab/>
        <w:t>Shape</w:t>
        <w:tab/>
        <w:tab/>
        <w:tab/>
        <w:t>object.FlipHorizont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lipVertical</w:t>
        <w:tab/>
        <w:t>Selection</w:t>
        <w:tab/>
        <w:t>Shape</w:t>
        <w:tab/>
        <w:tab/>
        <w:tab/>
        <w:t>object.FlipVertic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onts</w:t>
        <w:tab/>
        <w:t>Document</w:t>
        <w:tab/>
        <w:tab/>
        <w:tab/>
        <w:tab/>
        <w:tab/>
        <w:t>objRet = object.Fonts</w:t>
      </w:r>
    </w:p>
    <w:p>
      <w:pPr>
        <w:pStyle w:val="TTablelast"/>
        <w:tabs>
          <w:tab w:val="clear" w:pos="1920"/>
          <w:tab w:val="clear" w:pos="3840"/>
          <w:tab w:val="clear" w:pos="6360"/>
          <w:tab w:val="clear" w:pos="6840"/>
          <w:tab w:val="left" w:pos="2218" w:leader="none"/>
          <w:tab w:val="left" w:pos="3485" w:leader="none"/>
          <w:tab w:val="left" w:pos="4500" w:leader="none"/>
        </w:tabs>
        <w:rPr>
          <w:rFonts w:ascii="Arial" w:hAnsi="Arial" w:eastAsia="Arial" w:cs="Arial"/>
        </w:rPr>
      </w:pPr>
      <w:r>
        <w:rPr>
          <w:rFonts w:eastAsia="Arial" w:cs="Arial" w:ascii="Arial" w:hAnsi="Arial"/>
        </w:rPr>
        <w:t>FormatResult</w:t>
        <w:tab/>
        <w:t>Application</w:t>
        <w:tab/>
        <w:tab/>
        <w:t>stringRet = object.FormatResult(stringOrNumber, unitsIn, unitsOut, forma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ormula</w:t>
        <w:tab/>
        <w:t>Cell</w:t>
        <w:tab/>
        <w:tab/>
        <w:tab/>
        <w:tab/>
        <w:tab/>
        <w:t>strRet = object.Formula</w:t>
        <w:br/>
        <w:tab/>
        <w:tab/>
        <w:tab/>
        <w:tab/>
        <w:tab/>
        <w:tab/>
        <w:t>object.Formula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ormulaForce</w:t>
        <w:tab/>
        <w:t>Cell</w:t>
        <w:tab/>
        <w:tab/>
        <w:tab/>
        <w:tab/>
        <w:tab/>
        <w:t>object.FormulaForc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ragment</w:t>
        <w:tab/>
        <w:t>Selection</w:t>
        <w:tab/>
        <w:t>Window</w:t>
        <w:tab/>
        <w:tab/>
        <w:tab/>
        <w:t>object.Fragmen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romCell</w:t>
        <w:tab/>
        <w:t>Connect</w:t>
        <w:tab/>
        <w:tab/>
        <w:tab/>
        <w:tab/>
        <w:tab/>
        <w:t>objRet = object.FromCell</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FromConnects</w:t>
        <w:tab/>
        <w:t>Shape</w:t>
        <w:tab/>
        <w:tab/>
        <w:t>objRet = object.FromConnec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romPart</w:t>
        <w:tab/>
        <w:t>Connect</w:t>
        <w:tab/>
        <w:tab/>
        <w:tab/>
        <w:tab/>
        <w:tab/>
        <w:t>retVal = object.FromPar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romSheet</w:t>
        <w:tab/>
        <w:t>Connect</w:t>
        <w:tab/>
        <w:t>Connects</w:t>
        <w:tab/>
        <w:tab/>
        <w:tab/>
        <w:t>objRet = object.FromShee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FullName</w:t>
        <w:tab/>
        <w:t>Document</w:t>
        <w:tab/>
        <w:tab/>
        <w:tab/>
        <w:tab/>
        <w:tab/>
        <w:t>strRet = object.Full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GeometryCount</w:t>
        <w:tab/>
        <w:t>Shape</w:t>
        <w:tab/>
        <w:tab/>
        <w:tab/>
        <w:tab/>
        <w:tab/>
        <w:t>intRet = object.GeometryCount</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GetFormulas</w:t>
        <w:tab/>
        <w:t>Master</w:t>
        <w:tab/>
        <w:t>Shape</w:t>
        <w:tab/>
        <w:t>PageOrMasterObj.GetFormulas SID_SRCStream, formulas</w:t>
        <w:br/>
        <w:tab/>
        <w:t>Page</w:t>
        <w:tab/>
        <w:t>Style</w:t>
        <w:tab/>
        <w:t xml:space="preserve">ShapeOrStyleObj.GetFormulas SRCStream, formulas </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GetNames</w:t>
        <w:tab/>
        <w:t>Addons</w:t>
        <w:tab/>
        <w:t>Pages</w:t>
        <w:tab/>
        <w:t>object.GetNames NameArray</w:t>
        <w:br/>
        <w:tab/>
        <w:t>Documents</w:t>
        <w:tab/>
        <w:t>Styles</w:t>
        <w:tab/>
        <w:br/>
        <w:tab/>
        <w:t>Masters</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GetResults</w:t>
        <w:tab/>
        <w:t>Master</w:t>
        <w:tab/>
        <w:t>Shape</w:t>
        <w:tab/>
        <w:t>PageOrMasterObj.GetResults SID_SRCStream, results</w:t>
        <w:br/>
        <w:tab/>
        <w:t>Page</w:t>
        <w:tab/>
        <w:t>Style</w:t>
        <w:tab/>
        <w:t>ShapeOrStyleObj.GetResults SRCStream, resul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GlueTo</w:t>
        <w:tab/>
        <w:t>Cell</w:t>
        <w:tab/>
        <w:tab/>
        <w:tab/>
        <w:tab/>
        <w:tab/>
        <w:t>object.GlueTo gluetocel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GlueToPos</w:t>
        <w:tab/>
        <w:t>Cell</w:t>
        <w:tab/>
        <w:tab/>
        <w:tab/>
        <w:tab/>
        <w:tab/>
        <w:t>object.GlueToPos shpObject, x, 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Green</w:t>
        <w:tab/>
        <w:t>Color</w:t>
        <w:tab/>
        <w:tab/>
        <w:tab/>
        <w:tab/>
        <w:tab/>
        <w:t>intRet = object.Green</w:t>
        <w:br/>
        <w:tab/>
        <w:tab/>
        <w:tab/>
        <w:tab/>
        <w:tab/>
        <w:tab/>
        <w:t>object.Green = intV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Group (method)</w:t>
        <w:tab/>
        <w:t>Selection</w:t>
        <w:tab/>
        <w:t>Window</w:t>
        <w:tab/>
        <w:tab/>
        <w:tab/>
        <w:t>object.Group</w:t>
        <w:br/>
        <w:tab/>
        <w:t>Shape</w:t>
        <w:tab/>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Group (property)</w:t>
        <w:tab/>
        <w:t>Entity</w:t>
        <w:tab/>
        <w:tab/>
        <w:tab/>
        <w:tab/>
        <w:tab/>
        <w:t>RetVal = object.Group</w:t>
        <w:br/>
        <w:tab/>
        <w:tab/>
        <w:tab/>
        <w:tab/>
        <w:tab/>
        <w:tab/>
        <w:t>object.Group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Handle</w:t>
        <w:tab/>
        <w:t>Entity</w:t>
        <w:tab/>
        <w:tab/>
        <w:tab/>
        <w:tab/>
        <w:tab/>
        <w:t>RetVal = object.Handle</w:t>
        <w:br/>
        <w:tab/>
        <w:tab/>
        <w:tab/>
        <w:tab/>
        <w:tab/>
        <w:tab/>
        <w:t>object.Handle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Help</w:t>
        <w:tab/>
        <w:t>Shape</w:t>
        <w:tab/>
        <w:tab/>
        <w:tab/>
        <w:tab/>
        <w:tab/>
        <w:t>strRet = object.Help</w:t>
        <w:br/>
        <w:tab/>
        <w:tab/>
        <w:tab/>
        <w:tab/>
        <w:tab/>
        <w:tab/>
        <w:t>object.Help = str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HelpContextID</w:t>
        <w:tab/>
        <w:t>MenuItem</w:t>
        <w:tab/>
        <w:t>ToolbarItem</w:t>
        <w:tab/>
        <w:tab/>
        <w:tab/>
        <w:t>object.HelpContextID = intVal</w:t>
        <w:br/>
        <w:tab/>
        <w:t>StatusBarItem</w:t>
        <w:tab/>
        <w:tab/>
        <w:tab/>
        <w:tab/>
        <w:tab/>
        <w:t xml:space="preserve">intVal = object.HelpContextID </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HelpFile</w:t>
        <w:tab/>
        <w:t>MenuItem</w:t>
        <w:tab/>
        <w:t>ToolbarItem</w:t>
        <w:tab/>
        <w:tab/>
        <w:tab/>
        <w:t>object.HelpFile = fileStr</w:t>
        <w:br/>
        <w:tab/>
        <w:t>StatusBarItem</w:t>
        <w:tab/>
        <w:tab/>
        <w:tab/>
        <w:tab/>
        <w:tab/>
        <w:t xml:space="preserve">fileStr = object.HelpFile </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HelpPaths</w:t>
        <w:tab/>
        <w:t>Application</w:t>
        <w:tab/>
        <w:tab/>
        <w:tab/>
        <w:tab/>
        <w:tab/>
        <w:t>strRet = object.HelpPaths</w:t>
        <w:br/>
        <w:tab/>
        <w:tab/>
        <w:tab/>
        <w:tab/>
        <w:tab/>
        <w:tab/>
        <w:t>object.HelpPaths = paths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HitTest</w:t>
        <w:tab/>
        <w:t>Shape</w:t>
        <w:tab/>
        <w:tab/>
        <w:tab/>
        <w:tab/>
        <w:tab/>
        <w:t>intRet = object.HitTest(x, y, toleranc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conFileName</w:t>
        <w:tab/>
        <w:t>StatusBarItem</w:t>
        <w:tab/>
        <w:t>ToolbarItem</w:t>
        <w:tab/>
        <w:tab/>
        <w:tab/>
        <w:t>object.IconFileName(fileStrin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conSize</w:t>
        <w:tab/>
        <w:t>Master</w:t>
        <w:tab/>
        <w:tab/>
        <w:tab/>
        <w:tab/>
        <w:tab/>
        <w:t>intRet = object.IconSize</w:t>
        <w:br/>
        <w:tab/>
        <w:tab/>
        <w:tab/>
        <w:tab/>
        <w:tab/>
        <w:tab/>
        <w:t>object.IconSize = newSiz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conUpdate</w:t>
        <w:tab/>
        <w:t>Master</w:t>
        <w:tab/>
        <w:tab/>
        <w:tab/>
        <w:tab/>
        <w:tab/>
        <w:t>intRet = object.IconUpdate</w:t>
        <w:br/>
        <w:tab/>
        <w:tab/>
        <w:tab/>
        <w:tab/>
        <w:tab/>
        <w:tab/>
        <w:t>object.IconUpdate = updateMod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D</w:t>
        <w:tab/>
        <w:t>Event</w:t>
        <w:tab/>
        <w:t>Shape</w:t>
        <w:tab/>
        <w:tab/>
        <w:tab/>
        <w:t>intVal = object.ID</w:t>
        <w:br/>
        <w:tab/>
        <w:t>Font</w:t>
        <w:tab/>
        <w:t>Styl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mport</w:t>
        <w:tab/>
        <w:t>Master</w:t>
        <w:tab/>
        <w:t>Shape</w:t>
        <w:tab/>
        <w:tab/>
        <w:tab/>
        <w:t>objRet = object.Import(stringExpression)</w:t>
        <w:br/>
        <w:tab/>
        <w:t>Page</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ImportIcon</w:t>
        <w:tab/>
        <w:t>Master</w:t>
        <w:tab/>
        <w:tab/>
        <w:t>object.ImportIcon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cludesFill</w:t>
        <w:tab/>
        <w:t>Style</w:t>
        <w:tab/>
        <w:tab/>
        <w:t xml:space="preserve"> </w:t>
        <w:tab/>
        <w:tab/>
        <w:tab/>
        <w:t>boolRet = object.IncludesFill</w:t>
        <w:br/>
        <w:tab/>
        <w:tab/>
        <w:tab/>
        <w:tab/>
        <w:tab/>
        <w:tab/>
        <w:t>object.IncludesFill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cudesLine</w:t>
        <w:tab/>
        <w:t>Style</w:t>
        <w:tab/>
        <w:tab/>
        <w:t xml:space="preserve"> </w:t>
        <w:tab/>
        <w:tab/>
        <w:tab/>
        <w:t>boolRet = object.IncludesLine</w:t>
        <w:br/>
        <w:tab/>
        <w:tab/>
        <w:tab/>
        <w:tab/>
        <w:tab/>
        <w:tab/>
        <w:t>object.IncludesLine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cludesText</w:t>
        <w:tab/>
        <w:t>Style</w:t>
        <w:tab/>
        <w:tab/>
        <w:t xml:space="preserve"> </w:t>
        <w:tab/>
        <w:tab/>
        <w:tab/>
        <w:t>boolRet = object.IncludesText</w:t>
        <w:br/>
        <w:tab/>
        <w:tab/>
        <w:tab/>
        <w:tab/>
        <w:tab/>
        <w:tab/>
        <w:t>object.IncludesText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dex</w:t>
        <w:tab/>
        <w:t>Addon</w:t>
        <w:tab/>
        <w:t>Menu</w:t>
        <w:tab/>
        <w:tab/>
        <w:tab/>
        <w:t>intRet = object.Index</w:t>
        <w:br/>
        <w:tab/>
        <w:t>Color</w:t>
        <w:tab/>
        <w:t>MenuItem</w:t>
        <w:br/>
        <w:tab/>
        <w:t>Connect</w:t>
        <w:tab/>
        <w:t>Page</w:t>
        <w:br/>
        <w:tab/>
        <w:t>Document</w:t>
        <w:tab/>
        <w:t>Shape</w:t>
        <w:br/>
        <w:tab/>
        <w:t>Entity</w:t>
        <w:tab/>
        <w:t>StatusbarItem</w:t>
        <w:br/>
        <w:tab/>
        <w:t>Event</w:t>
        <w:tab/>
        <w:t>Style</w:t>
        <w:br/>
        <w:tab/>
        <w:t>Font</w:t>
        <w:tab/>
        <w:t>Toolbar</w:t>
        <w:br/>
        <w:tab/>
        <w:t>Layer</w:t>
        <w:tab/>
        <w:t>ToolbarItem</w:t>
        <w:br/>
        <w:tab/>
        <w:t>Master</w:t>
        <w:tab/>
        <w:t>Window</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Place</w:t>
        <w:tab/>
        <w:t>Document</w:t>
        <w:tab/>
        <w:tab/>
        <w:t xml:space="preserve"> </w:t>
        <w:tab/>
        <w:tab/>
        <w:tab/>
        <w:t>boolVal = object.InPlac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sertFromFile</w:t>
        <w:tab/>
        <w:t>Master</w:t>
        <w:tab/>
        <w:t xml:space="preserve">Shape </w:t>
        <w:tab/>
        <w:tab/>
        <w:tab/>
        <w:t>objRef = object.InsertFromFile (filename, flags)</w:t>
        <w:br/>
        <w:tab/>
        <w:t>Pag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sertObject</w:t>
        <w:tab/>
        <w:t>Master</w:t>
        <w:tab/>
        <w:t xml:space="preserve">Shape </w:t>
        <w:tab/>
        <w:tab/>
        <w:tab/>
        <w:t>objRef = object.Object (ClassID, flags)</w:t>
        <w:br/>
        <w:tab/>
        <w:t>Pag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stanceHandle</w:t>
        <w:tab/>
        <w:t>Application</w:t>
        <w:tab/>
        <w:tab/>
        <w:tab/>
        <w:tab/>
        <w:tab/>
        <w:t>intRet = object.InstanceHandl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stanceHandle32</w:t>
        <w:tab/>
        <w:t>Application</w:t>
        <w:tab/>
        <w:tab/>
        <w:tab/>
        <w:tab/>
        <w:tab/>
        <w:t>intRet = object.InstanceHandle32</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ntersect</w:t>
        <w:tab/>
        <w:t>Selection</w:t>
        <w:tab/>
        <w:t xml:space="preserve">Window </w:t>
        <w:tab/>
        <w:tab/>
        <w:tab/>
        <w:t>object.Intersec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Constant</w:t>
        <w:tab/>
        <w:t>Cell</w:t>
        <w:tab/>
        <w:tab/>
        <w:t xml:space="preserve"> </w:t>
        <w:tab/>
        <w:tab/>
        <w:tab/>
        <w:t>boolRet = object.IsConstan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Field</w:t>
        <w:tab/>
        <w:t>Characters</w:t>
        <w:tab/>
        <w:tab/>
        <w:t xml:space="preserve"> </w:t>
        <w:tab/>
        <w:tab/>
        <w:tab/>
        <w:t>boolRet = object.IsField</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Hierarchical</w:t>
        <w:tab/>
        <w:t>MenuItem</w:t>
        <w:tab/>
        <w:tab/>
        <w:tab/>
        <w:tab/>
        <w:tab/>
        <w:t>boolRet = object.IsHierarchic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Inherited</w:t>
        <w:tab/>
        <w:t>Cell</w:t>
        <w:tab/>
        <w:tab/>
        <w:t xml:space="preserve"> </w:t>
        <w:tab/>
        <w:tab/>
        <w:tab/>
        <w:t>boolRet = object.IsInherited</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Separator</w:t>
        <w:tab/>
        <w:t>MenuItem</w:t>
        <w:tab/>
        <w:tab/>
        <w:t xml:space="preserve"> </w:t>
        <w:tab/>
        <w:tab/>
        <w:tab/>
        <w:t>boolRet = object.IsSeparato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Visio16</w:t>
        <w:tab/>
        <w:t>Application</w:t>
        <w:tab/>
        <w:tab/>
        <w:t xml:space="preserve"> </w:t>
        <w:tab/>
        <w:tab/>
        <w:tab/>
        <w:t>boolRet = object.IsVisio16</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sVisio32</w:t>
        <w:tab/>
        <w:t>Application</w:t>
        <w:tab/>
        <w:tab/>
        <w:t xml:space="preserve"> </w:t>
        <w:tab/>
        <w:tab/>
        <w:tab/>
        <w:t>boolRet = object.IsVisio32</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tem</w:t>
        <w:tab/>
        <w:t>AccelItems</w:t>
        <w:tab/>
        <w:t>MenuItems</w:t>
        <w:tab/>
        <w:tab/>
        <w:tab/>
        <w:t>objRet = object.Item(index)</w:t>
        <w:br/>
        <w:tab/>
        <w:t>AccelTables</w:t>
        <w:tab/>
        <w:t>Menus</w:t>
        <w:tab/>
        <w:tab/>
        <w:tab/>
        <w:t>objRet = object.Item(stringExpression)</w:t>
        <w:br/>
        <w:tab/>
        <w:t>Addons</w:t>
        <w:tab/>
        <w:t>MenuSets</w:t>
        <w:br/>
        <w:tab/>
        <w:t>Attributes</w:t>
        <w:tab/>
        <w:t>Pages</w:t>
        <w:br/>
        <w:tab/>
        <w:t>Colors</w:t>
        <w:tab/>
        <w:t>Selection</w:t>
        <w:br/>
        <w:tab/>
        <w:t>Connects</w:t>
        <w:tab/>
        <w:t>Shapes</w:t>
        <w:br/>
        <w:tab/>
        <w:t>Documents</w:t>
        <w:tab/>
        <w:t>StatusBarItems</w:t>
        <w:br/>
        <w:tab/>
        <w:t>Entities</w:t>
        <w:tab/>
        <w:t>StatusBars</w:t>
        <w:br/>
        <w:tab/>
        <w:t>EntityApps</w:t>
        <w:tab/>
        <w:t>Styles</w:t>
        <w:br/>
        <w:tab/>
        <w:t>EventList</w:t>
        <w:tab/>
        <w:t>ToolbarItems</w:t>
        <w:br/>
        <w:tab/>
        <w:t>Fonts</w:t>
        <w:tab/>
        <w:t>Toolbars</w:t>
        <w:br/>
        <w:tab/>
        <w:t>Layers</w:t>
        <w:tab/>
        <w:t>ToolbarSets</w:t>
        <w:br/>
        <w:tab/>
        <w:t>Masters</w:t>
        <w:tab/>
        <w:t>Windows</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temAtID</w:t>
        <w:tab/>
        <w:t>AccelTables</w:t>
        <w:tab/>
        <w:t>StatusBars</w:t>
        <w:tab/>
        <w:tab/>
        <w:tab/>
        <w:t>objRet = object.ItemAtID(id)</w:t>
        <w:br/>
        <w:tab/>
        <w:t>MenuSets</w:t>
        <w:tab/>
        <w:t>ToolbarSets</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ItemFromID</w:t>
        <w:tab/>
        <w:t>EventList</w:t>
        <w:tab/>
        <w:t>Shapes</w:t>
        <w:tab/>
        <w:tab/>
        <w:tab/>
        <w:t>objRet = object.ItemFromID(id)</w:t>
        <w:br/>
        <w:tab/>
        <w:t>Fonts</w:t>
        <w:tab/>
        <w:t>Style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Join</w:t>
        <w:tab/>
        <w:t>Selection</w:t>
        <w:tab/>
        <w:t xml:space="preserve">Window </w:t>
        <w:tab/>
        <w:tab/>
        <w:tab/>
        <w:t>object.Joi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Key</w:t>
        <w:tab/>
        <w:t>AccelItem</w:t>
        <w:tab/>
        <w:tab/>
        <w:tab/>
        <w:tab/>
        <w:tab/>
        <w:t>object.Key = keyVal</w:t>
        <w:br/>
        <w:tab/>
        <w:tab/>
        <w:tab/>
        <w:tab/>
        <w:tab/>
        <w:tab/>
        <w:t>keyVal = object.Ke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Keywords</w:t>
        <w:tab/>
        <w:t>Document</w:t>
        <w:tab/>
        <w:tab/>
        <w:tab/>
        <w:tab/>
        <w:tab/>
        <w:t>strRet = object.Keywords</w:t>
        <w:br/>
        <w:tab/>
        <w:tab/>
        <w:tab/>
        <w:tab/>
        <w:tab/>
        <w:tab/>
        <w:t>object.Keywords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anguage</w:t>
        <w:tab/>
        <w:t>Application</w:t>
        <w:tab/>
        <w:tab/>
        <w:tab/>
        <w:tab/>
        <w:tab/>
        <w:t>intRet = object.Languag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ayer</w:t>
        <w:tab/>
        <w:t>Shape</w:t>
        <w:tab/>
        <w:tab/>
        <w:tab/>
        <w:tab/>
        <w:tab/>
        <w:t>objRet = object.Layer(index)</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ayerCount</w:t>
        <w:tab/>
        <w:t>Shape</w:t>
        <w:tab/>
        <w:tab/>
        <w:tab/>
        <w:tab/>
        <w:tab/>
        <w:t>intRet = object.LayerCoun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ayerName</w:t>
        <w:tab/>
        <w:t>Entity</w:t>
        <w:tab/>
        <w:tab/>
        <w:tab/>
        <w:tab/>
        <w:tab/>
        <w:t>RetVal = object.LayerName</w:t>
        <w:br/>
        <w:tab/>
        <w:tab/>
        <w:tab/>
        <w:tab/>
        <w:tab/>
        <w:tab/>
        <w:t>object.LayerName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ayers</w:t>
        <w:tab/>
        <w:t>Master</w:t>
        <w:tab/>
        <w:t>Page</w:t>
        <w:tab/>
        <w:tab/>
        <w:tab/>
        <w:t>objRet = object.Layers</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Layout</w:t>
        <w:tab/>
        <w:t>Master</w:t>
        <w:tab/>
        <w:t>Selection</w:t>
        <w:tab/>
        <w:t>object.Layout</w:t>
        <w:br/>
        <w:tab/>
        <w:t>Page</w:t>
        <w:tab/>
        <w:t>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eftMargin</w:t>
        <w:tab/>
        <w:t>Document</w:t>
        <w:tab/>
        <w:tab/>
        <w:tab/>
        <w:tab/>
        <w:tab/>
        <w:t>retVal = object.LeftMargin (units)</w:t>
        <w:br/>
        <w:tab/>
        <w:tab/>
        <w:tab/>
        <w:tab/>
        <w:tab/>
        <w:tab/>
        <w:t>object.LeftMargin (unit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engthIU</w:t>
        <w:tab/>
        <w:t>Shape</w:t>
        <w:tab/>
        <w:tab/>
        <w:tab/>
        <w:tab/>
        <w:tab/>
        <w:t>retVal = object.LengthIU</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ineBasedOn</w:t>
        <w:tab/>
        <w:t>Style</w:t>
        <w:tab/>
        <w:tab/>
        <w:tab/>
        <w:tab/>
        <w:tab/>
        <w:t>strVal = object.LineBasedOn</w:t>
        <w:br/>
        <w:tab/>
        <w:tab/>
        <w:tab/>
        <w:tab/>
        <w:tab/>
        <w:tab/>
        <w:t>object.LineBasedOn = style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ineStyle</w:t>
        <w:tab/>
        <w:t>Selection</w:t>
        <w:tab/>
        <w:tab/>
        <w:tab/>
        <w:tab/>
        <w:tab/>
        <w:t>strRet = object.LineStyle</w:t>
        <w:br/>
        <w:tab/>
        <w:t>Shape</w:t>
        <w:tab/>
        <w:tab/>
        <w:tab/>
        <w:tab/>
        <w:tab/>
        <w:t>object.Line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ineStyleKeepFmt</w:t>
        <w:tab/>
        <w:t>Selection</w:t>
        <w:tab/>
        <w:t>Shape</w:t>
        <w:tab/>
        <w:tab/>
        <w:tab/>
        <w:t>object.LineStyleKeepFm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oadFromFile</w:t>
        <w:tab/>
        <w:t>UI object</w:t>
        <w:tab/>
        <w:tab/>
        <w:tab/>
        <w:tab/>
        <w:tab/>
        <w:t>object.LoadFromFile(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ocalName</w:t>
        <w:tab/>
        <w:t>Cell</w:t>
        <w:tab/>
        <w:tab/>
        <w:tab/>
        <w:tab/>
        <w:tab/>
        <w:t>strRet = object.Local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LongValue</w:t>
        <w:tab/>
        <w:t>Entity</w:t>
        <w:tab/>
        <w:tab/>
        <w:tab/>
        <w:tab/>
        <w:tab/>
        <w:t>RetVal = object.LongValue</w:t>
        <w:br/>
        <w:tab/>
        <w:tab/>
        <w:tab/>
        <w:tab/>
        <w:tab/>
        <w:tab/>
        <w:t>object.LongValue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aster</w:t>
        <w:tab/>
        <w:t>Layer</w:t>
        <w:tab/>
        <w:t>Shape</w:t>
        <w:tab/>
        <w:tab/>
        <w:tab/>
        <w:t>objRet = object.Master</w:t>
        <w:br/>
        <w:tab/>
        <w:t>Layers</w:t>
        <w:tab/>
        <w:t>Window</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MasterAdded</w:t>
        <w:tab/>
        <w:t>Application</w:t>
        <w:tab/>
        <w:tab/>
        <w:t>object.VisEventProc(eventcode,source,id,sequence,subject,moreInfo)</w:t>
        <w:br/>
        <w:tab/>
        <w:t>Document</w:t>
        <w:br/>
        <w:tab/>
        <w:t>Documents</w:t>
        <w:br/>
        <w:tab/>
        <w:t>Masters</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MasterChanged</w:t>
        <w:tab/>
        <w:t>Application</w:t>
        <w:tab/>
        <w:tab/>
        <w:t>object.VisEventProc(eventcode,source,id,sequence,subject,moreInfo)</w:t>
        <w:br/>
        <w:tab/>
        <w:t>Document</w:t>
        <w:br/>
        <w:tab/>
        <w:t>Documents</w:t>
        <w:br/>
        <w:tab/>
        <w:t>Master</w:t>
        <w:br/>
        <w:tab/>
        <w:t>Maste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asters</w:t>
        <w:tab/>
        <w:t>Document</w:t>
        <w:tab/>
        <w:tab/>
        <w:tab/>
        <w:tab/>
        <w:tab/>
        <w:t>objsRet = object.Maste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DIWindowMenu</w:t>
        <w:tab/>
        <w:t>Menu</w:t>
        <w:tab/>
        <w:tab/>
        <w:tab/>
        <w:tab/>
        <w:tab/>
        <w:t>object.MDIWindowMenu = intVal</w:t>
        <w:br/>
        <w:tab/>
        <w:tab/>
        <w:tab/>
        <w:tab/>
        <w:tab/>
        <w:tab/>
        <w:t>intVal = object.MDIWindowMenu</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enuItems</w:t>
        <w:tab/>
        <w:t>Menu</w:t>
        <w:tab/>
        <w:t>MenuItem</w:t>
        <w:tab/>
        <w:tab/>
        <w:tab/>
        <w:t>objRet = object.MenuItem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enus</w:t>
        <w:tab/>
        <w:t>MenuSet</w:t>
        <w:tab/>
        <w:tab/>
        <w:tab/>
        <w:tab/>
        <w:tab/>
        <w:t>objRet = object.Menu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enuSets</w:t>
        <w:tab/>
        <w:t>UI object</w:t>
        <w:tab/>
        <w:tab/>
        <w:tab/>
        <w:tab/>
        <w:tab/>
        <w:t>objRet = object.MenuSe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MiniHelp</w:t>
        <w:tab/>
        <w:t>MenuItem</w:t>
        <w:tab/>
        <w:tab/>
        <w:tab/>
        <w:tab/>
        <w:tab/>
        <w:t>object.MiniHelp = miniHelpStr</w:t>
        <w:br/>
        <w:tab/>
        <w:tab/>
        <w:tab/>
        <w:tab/>
        <w:tab/>
        <w:tab/>
        <w:t>miniHelpStr = object.MiniHelp</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Name</w:t>
        <w:tab/>
        <w:t>Addon</w:t>
      </w:r>
      <w:r>
        <w:rPr>
          <w:rFonts w:eastAsia="Arial" w:cs="Arial" w:ascii="Arial" w:hAnsi="Arial"/>
          <w:position w:val="4"/>
          <w:sz w:val="11"/>
          <w:szCs w:val="11"/>
        </w:rPr>
        <w:tab/>
      </w:r>
      <w:r>
        <w:rPr>
          <w:rFonts w:eastAsia="Arial" w:cs="Arial" w:ascii="Arial" w:hAnsi="Arial"/>
        </w:rPr>
        <w:t>Entities</w:t>
        <w:tab/>
        <w:tab/>
        <w:tab/>
        <w:t xml:space="preserve">strRet = object.Name </w:t>
        <w:br/>
        <w:tab/>
        <w:t>Attribute</w:t>
        <w:tab/>
        <w:t>Entity</w:t>
        <w:tab/>
        <w:tab/>
        <w:tab/>
        <w:t>object.Name = stringExpression</w:t>
        <w:br/>
        <w:tab/>
        <w:t>Cell</w:t>
        <w:tab/>
        <w:t>EntityApp</w:t>
        <w:br/>
        <w:tab/>
        <w:t>Document</w:t>
        <w:tab/>
        <w:t>Font</w:t>
        <w:br/>
        <w:tab/>
        <w:t>Layer</w:t>
        <w:tab/>
        <w:t>Shape</w:t>
        <w:br/>
        <w:tab/>
        <w:t>Master</w:t>
        <w:tab/>
        <w:t>Style</w:t>
        <w:br/>
        <w:tab/>
        <w:t>Page</w:t>
        <w:tab/>
        <w:t>UI object</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NameID</w:t>
        <w:tab/>
        <w:t>Shape</w:t>
        <w:tab/>
        <w:tab/>
        <w:tab/>
        <w:tab/>
        <w:tab/>
        <w:t>strRet = object.NameID</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bject</w:t>
        <w:tab/>
        <w:t>Shape</w:t>
        <w:tab/>
        <w:tab/>
        <w:tab/>
        <w:tab/>
        <w:tab/>
        <w:t>dispRet = object.Objec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bjectType</w:t>
        <w:tab/>
        <w:t>Addon</w:t>
        <w:tab/>
        <w:t>Master</w:t>
        <w:tab/>
        <w:tab/>
        <w:tab/>
        <w:t>intRet = object.ObjectType</w:t>
        <w:br/>
        <w:tab/>
        <w:t>Addons</w:t>
        <w:tab/>
        <w:t>Masters</w:t>
        <w:br/>
        <w:tab/>
        <w:t>Application</w:t>
        <w:tab/>
        <w:t>Page</w:t>
        <w:br/>
        <w:tab/>
        <w:t>Cell</w:t>
        <w:tab/>
        <w:t>Pages</w:t>
        <w:br/>
        <w:tab/>
        <w:t>Characters</w:t>
        <w:tab/>
        <w:t>Selection</w:t>
        <w:br/>
        <w:tab/>
        <w:t>Color</w:t>
        <w:tab/>
        <w:t>Shape</w:t>
        <w:br/>
        <w:tab/>
        <w:t>Colors</w:t>
        <w:tab/>
        <w:t>Shapes</w:t>
        <w:br/>
        <w:tab/>
        <w:t>Connect</w:t>
        <w:tab/>
        <w:t>Style</w:t>
        <w:br/>
        <w:tab/>
        <w:t>Connects</w:t>
        <w:tab/>
        <w:t>Styles</w:t>
        <w:br/>
        <w:tab/>
        <w:t>Document</w:t>
        <w:tab/>
        <w:t>Window</w:t>
        <w:br/>
        <w:tab/>
        <w:t>Documents</w:t>
        <w:tab/>
        <w:t>Windows</w:t>
        <w:br/>
        <w:tab/>
        <w:t>Event</w:t>
        <w:br/>
        <w:tab/>
        <w:t>EventList</w:t>
        <w:br/>
        <w:tab/>
        <w:t>Font</w:t>
        <w:br/>
        <w:tab/>
        <w:t>Fonts</w:t>
        <w:br/>
        <w:tab/>
        <w:t>Layer</w:t>
        <w:br/>
        <w:tab/>
        <w:t>Laye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nDataChangeDelay</w:t>
        <w:tab/>
        <w:t>Application</w:t>
        <w:tab/>
        <w:tab/>
        <w:tab/>
        <w:tab/>
        <w:tab/>
        <w:t>intRet = object.OnDataChangeDelay</w:t>
        <w:br/>
        <w:tab/>
        <w:tab/>
        <w:tab/>
        <w:tab/>
        <w:tab/>
        <w:tab/>
        <w:t>object.OnDataChangeDelay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neD</w:t>
        <w:tab/>
        <w:t>Master</w:t>
        <w:tab/>
        <w:tab/>
        <w:t xml:space="preserve"> </w:t>
        <w:tab/>
        <w:tab/>
        <w:tab/>
        <w:t xml:space="preserve">retVal = object.OneD </w:t>
        <w:br/>
        <w:tab/>
        <w:t>Shape</w:t>
        <w:tab/>
        <w:tab/>
        <w:tab/>
        <w:tab/>
        <w:tab/>
        <w:t>object.OneD = {True | Fals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pen</w:t>
        <w:tab/>
        <w:t>Documents</w:t>
        <w:tab/>
        <w:t>Master</w:t>
        <w:tab/>
        <w:tab/>
        <w:tab/>
        <w:t>docsObjRet = docsObject.Open (stringExpression)</w:t>
        <w:br/>
        <w:tab/>
        <w:tab/>
        <w:tab/>
        <w:tab/>
        <w:tab/>
        <w:tab/>
        <w:t>masterObjCopy = masterObject.Ope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penDrawWindow</w:t>
        <w:tab/>
        <w:t>Master</w:t>
        <w:tab/>
        <w:t>Shape</w:t>
        <w:tab/>
        <w:tab/>
        <w:tab/>
        <w:t>objRet = object.OpenDrawWindow</w:t>
        <w:br/>
        <w:tab/>
        <w:t>Page</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OpenEx</w:t>
        <w:tab/>
        <w:t>Documents</w:t>
        <w:tab/>
        <w:tab/>
        <w:tab/>
        <w:tab/>
        <w:tab/>
        <w:t>objRet = object.OpenEx (fileName, openFlag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ge</w:t>
        <w:tab/>
        <w:t>Layer</w:t>
        <w:tab/>
        <w:t>Layers</w:t>
        <w:tab/>
        <w:tab/>
        <w:tab/>
        <w:t xml:space="preserve">objRet = object.Page </w:t>
        <w:br/>
        <w:tab/>
        <w:t>Window</w:t>
        <w:tab/>
        <w:tab/>
        <w:tab/>
        <w:tab/>
        <w:tab/>
        <w:t>object.Page = stringExpression</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PageAdded</w:t>
        <w:tab/>
        <w:t>Application</w:t>
        <w:tab/>
        <w:tab/>
        <w:t>object.VisEventProc(eventcode,source,id,sequence,subject,moreInfo)</w:t>
        <w:br/>
        <w:tab/>
        <w:t>Document</w:t>
        <w:br/>
        <w:tab/>
        <w:t>Documents</w:t>
        <w:br/>
        <w:tab/>
        <w:t>Pages</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PageAsObj</w:t>
        <w:tab/>
        <w:t>Window</w:t>
        <w:tab/>
        <w:tab/>
        <w:t>objRet = object.PageAsObj</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PageChanged</w:t>
        <w:tab/>
        <w:t>Application</w:t>
        <w:tab/>
        <w:tab/>
        <w:t>object.VisEventProc(eventcode,source,id,sequence,subject,moreInfo)</w:t>
        <w:br/>
        <w:tab/>
        <w:t>Document</w:t>
        <w:br/>
        <w:tab/>
        <w:t>Documents</w:t>
        <w:br/>
        <w:tab/>
        <w:t>Page</w:t>
        <w:br/>
        <w:tab/>
        <w:t>Pages</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PageFromName</w:t>
        <w:tab/>
        <w:t>Window</w:t>
        <w:tab/>
        <w:tab/>
        <w:t>object.PageFromNam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ges</w:t>
        <w:tab/>
        <w:t>Document</w:t>
        <w:tab/>
        <w:tab/>
        <w:tab/>
        <w:tab/>
        <w:tab/>
        <w:t>objsRet = object.Page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geSheet</w:t>
        <w:tab/>
        <w:t>Master</w:t>
        <w:tab/>
        <w:t>Page</w:t>
        <w:tab/>
        <w:tab/>
        <w:tab/>
        <w:t>objRet = object.PageShee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letteEntry</w:t>
        <w:tab/>
        <w:t>Color</w:t>
        <w:tab/>
        <w:tab/>
        <w:tab/>
        <w:tab/>
        <w:tab/>
        <w:t>intRet = object.PaletteEntry</w:t>
        <w:br/>
        <w:tab/>
        <w:tab/>
        <w:tab/>
        <w:tab/>
        <w:tab/>
        <w:tab/>
        <w:t>object.PaletteEntry = intV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perHeight</w:t>
        <w:tab/>
        <w:t>Document</w:t>
        <w:tab/>
        <w:tab/>
        <w:tab/>
        <w:tab/>
        <w:tab/>
        <w:t>retRet = object.PaperHeight(uni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perSize</w:t>
        <w:tab/>
        <w:t>Document</w:t>
        <w:tab/>
        <w:tab/>
        <w:tab/>
        <w:tab/>
        <w:tab/>
        <w:t>retRet = object.PaperSize</w:t>
        <w:br/>
        <w:tab/>
        <w:tab/>
        <w:tab/>
        <w:tab/>
        <w:tab/>
        <w:tab/>
        <w:t>object.PaperSize = int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perWidth</w:t>
        <w:tab/>
        <w:t>Document</w:t>
        <w:tab/>
        <w:tab/>
        <w:tab/>
        <w:tab/>
        <w:tab/>
        <w:t>retRet = object.PaperWidth(uni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raProps</w:t>
        <w:tab/>
        <w:t>Characters</w:t>
        <w:tab/>
        <w:tab/>
        <w:tab/>
        <w:tab/>
        <w:tab/>
        <w:t>object.ParaProps(intWhichProp)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raPropsRow</w:t>
        <w:tab/>
        <w:t>Characters</w:t>
        <w:tab/>
        <w:tab/>
        <w:tab/>
        <w:tab/>
        <w:tab/>
        <w:t>intRet = object.ParaPropsRow(bia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rent</w:t>
        <w:tab/>
        <w:t>AccelItem</w:t>
        <w:tab/>
        <w:t>StatusBar</w:t>
        <w:tab/>
        <w:tab/>
        <w:tab/>
        <w:t>objRet = object.Parent</w:t>
        <w:br/>
        <w:tab/>
        <w:t>AccelItems</w:t>
        <w:tab/>
        <w:t>StatusBarItem</w:t>
        <w:br/>
        <w:tab/>
        <w:t>AccelTable</w:t>
        <w:tab/>
        <w:t>StatusBarItems</w:t>
        <w:br/>
        <w:tab/>
        <w:t>AccelTables</w:t>
        <w:tab/>
        <w:t>StatusBars</w:t>
        <w:br/>
        <w:tab/>
        <w:t>Menu</w:t>
        <w:tab/>
        <w:t>Toolbar</w:t>
        <w:br/>
        <w:tab/>
        <w:t>MenuItem</w:t>
        <w:tab/>
        <w:t>ToolbarItem</w:t>
        <w:br/>
        <w:tab/>
        <w:t>MenuItems</w:t>
        <w:tab/>
        <w:t>ToolbarItems</w:t>
        <w:br/>
        <w:tab/>
        <w:t>Menus</w:t>
        <w:tab/>
        <w:t>Toolbars</w:t>
        <w:br/>
        <w:tab/>
        <w:t>MenuSet</w:t>
        <w:tab/>
        <w:t>ToolbarSet</w:t>
        <w:br/>
        <w:tab/>
        <w:t>MenuSets</w:t>
        <w:tab/>
        <w:t>ToolbarSets</w:t>
        <w:br/>
        <w:tab/>
        <w:t>Shape</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ParseLine</w:t>
        <w:tab/>
        <w:t>Document</w:t>
        <w:tab/>
        <w:tab/>
        <w:t>object.ParseLine stringExpression</w:t>
        <w:tab/>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ste</w:t>
        <w:tab/>
        <w:t>Characters</w:t>
        <w:tab/>
        <w:t>Window</w:t>
        <w:tab/>
        <w:tab/>
        <w:tab/>
        <w:t>object.Paste</w:t>
        <w:br/>
        <w:tab/>
        <w:t>Page</w:t>
        <w:tab/>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ath</w:t>
        <w:tab/>
        <w:t>Application</w:t>
        <w:tab/>
        <w:t>Document</w:t>
        <w:tab/>
        <w:tab/>
        <w:tab/>
        <w:t>strRet = object.Path</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ersistable</w:t>
        <w:tab/>
        <w:t>Event</w:t>
        <w:tab/>
        <w:tab/>
        <w:tab/>
        <w:tab/>
        <w:tab/>
        <w:t>boolRet = object.Persistabl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ersistent</w:t>
        <w:tab/>
        <w:t>Event</w:t>
        <w:tab/>
        <w:tab/>
        <w:tab/>
        <w:tab/>
        <w:tab/>
        <w:t>intRet = object.Persistent</w:t>
        <w:br/>
        <w:tab/>
        <w:tab/>
        <w:tab/>
        <w:tab/>
        <w:tab/>
        <w:tab/>
        <w:t>object.Persistent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ersistsEvents</w:t>
        <w:tab/>
        <w:t>Application</w:t>
        <w:tab/>
        <w:tab/>
        <w:t>Selection</w:t>
        <w:tab/>
        <w:tab/>
        <w:tab/>
        <w:t>boolRet = object.PersistsEvents</w:t>
        <w:br/>
        <w:tab/>
        <w:t>Cell</w:t>
        <w:tab/>
        <w:tab/>
        <w:t>Shape</w:t>
        <w:tab/>
        <w:tab/>
        <w:tab/>
        <w:br/>
        <w:tab/>
        <w:t>Characters</w:t>
        <w:tab/>
        <w:tab/>
        <w:t>Shapes</w:t>
        <w:br/>
        <w:tab/>
        <w:t>Document</w:t>
        <w:tab/>
        <w:tab/>
        <w:t>Style</w:t>
        <w:br/>
        <w:tab/>
        <w:t>Documents</w:t>
        <w:tab/>
        <w:tab/>
        <w:t>Styles</w:t>
        <w:br/>
        <w:tab/>
        <w:t>Layer</w:t>
        <w:tab/>
        <w:tab/>
        <w:t>Window</w:t>
        <w:br/>
        <w:tab/>
        <w:t>Layers</w:t>
        <w:tab/>
        <w:tab/>
        <w:t>Windows</w:t>
        <w:br/>
        <w:tab/>
        <w:t>Master</w:t>
        <w:br/>
        <w:tab/>
        <w:t>Masters</w:t>
        <w:br/>
        <w:tab/>
        <w:t>Page</w:t>
        <w:br/>
        <w:tab/>
        <w:t>Page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itchAndFamily</w:t>
        <w:tab/>
        <w:t>Font</w:t>
        <w:tab/>
        <w:tab/>
        <w:tab/>
        <w:tab/>
        <w:tab/>
        <w:t>intRet = object.PitchAndFamil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w:t>
        <w:tab/>
        <w:t>Document</w:t>
        <w:tab/>
        <w:t>Page</w:t>
        <w:tab/>
        <w:tab/>
        <w:tab/>
        <w:t>object.Prin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CenteredH</w:t>
        <w:tab/>
        <w:t>Document</w:t>
        <w:tab/>
        <w:tab/>
        <w:tab/>
        <w:tab/>
        <w:tab/>
        <w:t>intRet = object.PrintCenteredH</w:t>
        <w:br/>
        <w:tab/>
        <w:tab/>
        <w:tab/>
        <w:tab/>
        <w:tab/>
        <w:tab/>
        <w:t>object.PrintCenteredH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CenteredV</w:t>
        <w:tab/>
        <w:t>Document</w:t>
        <w:tab/>
        <w:tab/>
        <w:tab/>
        <w:tab/>
        <w:tab/>
        <w:t>intRet = object.PrintCenteredV</w:t>
        <w:br/>
        <w:tab/>
        <w:tab/>
        <w:tab/>
        <w:tab/>
        <w:tab/>
        <w:tab/>
        <w:t>object.PrintCenteredV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FitOnPages</w:t>
        <w:tab/>
        <w:t>Document</w:t>
        <w:tab/>
        <w:tab/>
        <w:tab/>
        <w:tab/>
        <w:tab/>
        <w:t>intRet = object.PrintFitOnPages</w:t>
        <w:br/>
        <w:tab/>
        <w:tab/>
        <w:tab/>
        <w:tab/>
        <w:tab/>
        <w:tab/>
        <w:t>object.PrintFitOnPage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Landscape</w:t>
        <w:tab/>
        <w:t>Document</w:t>
        <w:tab/>
        <w:tab/>
        <w:tab/>
        <w:tab/>
        <w:tab/>
        <w:t>intRet = object.PrintLandscape</w:t>
        <w:br/>
        <w:tab/>
        <w:tab/>
        <w:tab/>
        <w:tab/>
        <w:tab/>
        <w:tab/>
        <w:t>object.PrintLandscape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PagesAcross</w:t>
        <w:tab/>
        <w:t>Document</w:t>
        <w:tab/>
        <w:tab/>
        <w:tab/>
        <w:tab/>
        <w:tab/>
        <w:t>intRet = object.PrintPagesAcross</w:t>
        <w:br/>
        <w:tab/>
        <w:tab/>
        <w:tab/>
        <w:tab/>
        <w:tab/>
        <w:tab/>
        <w:t>object.PrintPagesAcros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PagesDown</w:t>
        <w:tab/>
        <w:t>Document</w:t>
        <w:tab/>
        <w:tab/>
        <w:tab/>
        <w:tab/>
        <w:tab/>
        <w:t>intRet = object.PrintPagesDown</w:t>
        <w:br/>
        <w:tab/>
        <w:tab/>
        <w:tab/>
        <w:tab/>
        <w:tab/>
        <w:tab/>
        <w:t>object.PrintPagesDown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ntScale</w:t>
        <w:tab/>
        <w:t>Document</w:t>
        <w:tab/>
        <w:tab/>
        <w:tab/>
        <w:tab/>
        <w:tab/>
        <w:t>intRet = object.PrintScale</w:t>
        <w:br/>
        <w:tab/>
        <w:tab/>
        <w:tab/>
        <w:tab/>
        <w:tab/>
        <w:tab/>
        <w:t>object.PrintScale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iority</w:t>
        <w:tab/>
        <w:t>StatusBarItem</w:t>
        <w:tab/>
        <w:tab/>
        <w:tab/>
        <w:tab/>
        <w:tab/>
        <w:t>object.Priority = intVal</w:t>
        <w:br/>
        <w:tab/>
        <w:t>ToolbarItem</w:t>
        <w:tab/>
        <w:tab/>
        <w:tab/>
        <w:tab/>
        <w:tab/>
        <w:t>intVal = object.Priorit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ocessID</w:t>
        <w:tab/>
        <w:t>Application</w:t>
        <w:tab/>
        <w:tab/>
        <w:tab/>
        <w:tab/>
        <w:tab/>
        <w:t>retVal = object.ProcessID</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ofileName</w:t>
        <w:tab/>
        <w:t>Application</w:t>
        <w:tab/>
        <w:tab/>
        <w:tab/>
        <w:tab/>
        <w:tab/>
        <w:t>strVal = object.Profile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Prompt</w:t>
        <w:tab/>
        <w:t>Attribute</w:t>
      </w:r>
      <w:r>
        <w:rPr>
          <w:rFonts w:eastAsia="Arial" w:cs="Arial" w:ascii="Arial" w:hAnsi="Arial"/>
          <w:position w:val="4"/>
          <w:sz w:val="11"/>
          <w:szCs w:val="11"/>
        </w:rPr>
        <w:tab/>
        <w:tab/>
      </w:r>
      <w:r>
        <w:rPr>
          <w:rFonts w:eastAsia="Arial" w:cs="Arial" w:ascii="Arial" w:hAnsi="Arial"/>
        </w:rPr>
        <w:tab/>
        <w:tab/>
        <w:tab/>
        <w:t>strRet = object.Prompt</w:t>
        <w:br/>
        <w:tab/>
        <w:t>Master</w:t>
        <w:tab/>
        <w:tab/>
        <w:tab/>
        <w:tab/>
        <w:tab/>
        <w:t>object.Promp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PromptForSummary</w:t>
        <w:tab/>
        <w:t>Application</w:t>
        <w:tab/>
        <w:tab/>
        <w:t xml:space="preserve"> </w:t>
        <w:tab/>
        <w:tab/>
        <w:tab/>
        <w:t>boolRet = object.PromptForSummary</w:t>
        <w:br/>
        <w:tab/>
        <w:tab/>
        <w:tab/>
        <w:tab/>
        <w:tab/>
        <w:tab/>
        <w:t>object.PromptForSummary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PutShape</w:t>
      </w:r>
      <w:r>
        <w:rPr>
          <w:rFonts w:eastAsia="Arial" w:cs="Arial" w:ascii="Arial" w:hAnsi="Arial"/>
          <w:position w:val="4"/>
          <w:sz w:val="11"/>
          <w:szCs w:val="11"/>
        </w:rPr>
        <w:tab/>
      </w:r>
      <w:r>
        <w:rPr>
          <w:rFonts w:eastAsia="Arial" w:cs="Arial" w:ascii="Arial" w:hAnsi="Arial"/>
        </w:rPr>
        <w:t>ShapeData</w:t>
        <w:tab/>
        <w:tab/>
        <w:tab/>
        <w:tab/>
        <w:tab/>
        <w:t>object.PutShape obj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Quit</w:t>
        <w:tab/>
        <w:t>Application</w:t>
        <w:tab/>
        <w:tab/>
        <w:tab/>
        <w:tab/>
        <w:tab/>
        <w:t>object.Qui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adOnly</w:t>
        <w:tab/>
        <w:t>Document</w:t>
        <w:tab/>
        <w:tab/>
        <w:t xml:space="preserve"> </w:t>
        <w:tab/>
        <w:tab/>
        <w:tab/>
        <w:t>retVal = object.ReadOnl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alValue</w:t>
        <w:tab/>
        <w:t>Entity</w:t>
        <w:tab/>
        <w:tab/>
        <w:tab/>
        <w:tab/>
        <w:tab/>
        <w:t>RetVal = object.RealValue</w:t>
        <w:br/>
        <w:tab/>
        <w:tab/>
        <w:tab/>
        <w:tab/>
        <w:tab/>
        <w:tab/>
        <w:t>object.RealValue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d</w:t>
        <w:tab/>
        <w:t>Color</w:t>
        <w:tab/>
        <w:tab/>
        <w:tab/>
        <w:tab/>
        <w:tab/>
        <w:t>intRet = object.Red</w:t>
        <w:br/>
        <w:tab/>
        <w:tab/>
        <w:tab/>
        <w:tab/>
        <w:tab/>
        <w:tab/>
        <w:t>object.Red = intV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do</w:t>
        <w:tab/>
        <w:t>Application</w:t>
        <w:tab/>
        <w:tab/>
        <w:tab/>
        <w:tab/>
        <w:tab/>
        <w:t>object.Redo</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move</w:t>
        <w:tab/>
        <w:t>Layer</w:t>
        <w:tab/>
        <w:tab/>
        <w:tab/>
        <w:tab/>
        <w:tab/>
        <w:t>object.Remove (shapeObj, fPreserveMembe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moveFromGroup</w:t>
        <w:tab/>
        <w:t>Window</w:t>
        <w:tab/>
        <w:tab/>
        <w:tab/>
        <w:tab/>
        <w:tab/>
        <w:t>object.RemoveFromGroup</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sult</w:t>
        <w:tab/>
        <w:t>Cell</w:t>
        <w:tab/>
        <w:tab/>
        <w:tab/>
        <w:tab/>
        <w:tab/>
        <w:t>retVal = object.Result (units)</w:t>
        <w:br/>
        <w:tab/>
        <w:tab/>
        <w:tab/>
        <w:tab/>
        <w:tab/>
        <w:tab/>
        <w:t>object.Result (unit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sultForce</w:t>
        <w:tab/>
        <w:t>Cell</w:t>
        <w:tab/>
        <w:tab/>
        <w:tab/>
        <w:tab/>
        <w:tab/>
        <w:t>object.ResultForce (units) = newValue</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ResultFromInt</w:t>
        <w:tab/>
        <w:t>Cell</w:t>
        <w:tab/>
        <w:tab/>
        <w:t>object.ResultFromInt(units) = newValue</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ResultFromIntForce</w:t>
        <w:tab/>
        <w:t>Cell</w:t>
        <w:tab/>
        <w:tab/>
        <w:t>object.ResultFromIntForce(unit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sultInt</w:t>
        <w:tab/>
        <w:t>Cell</w:t>
        <w:tab/>
        <w:tab/>
        <w:tab/>
        <w:tab/>
        <w:tab/>
        <w:t>intRet = object.ResultInt(units,roundFlag)</w:t>
        <w:br/>
        <w:tab/>
        <w:tab/>
        <w:tab/>
        <w:tab/>
        <w:tab/>
        <w:tab/>
        <w:t>object.ResultInt(unit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sultIU</w:t>
        <w:tab/>
        <w:t>Cell</w:t>
        <w:tab/>
        <w:tab/>
        <w:tab/>
        <w:tab/>
        <w:tab/>
        <w:t>retVal = object.ResultIU</w:t>
        <w:br/>
        <w:tab/>
        <w:tab/>
        <w:tab/>
        <w:tab/>
        <w:tab/>
        <w:tab/>
        <w:t>object.ResultIU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sultIUForce</w:t>
        <w:tab/>
        <w:t>Cell</w:t>
        <w:tab/>
        <w:tab/>
        <w:tab/>
        <w:tab/>
        <w:tab/>
        <w:t>object.ResultIUForce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sultStr</w:t>
        <w:tab/>
        <w:t>Cell</w:t>
        <w:tab/>
        <w:tab/>
        <w:tab/>
        <w:tab/>
        <w:tab/>
        <w:t>stringRet = object.ResultStr(uni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everseEnds</w:t>
        <w:tab/>
        <w:t>Selection</w:t>
        <w:tab/>
        <w:t>Shape</w:t>
        <w:tab/>
        <w:tab/>
        <w:tab/>
        <w:t>object.ReverseEnd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ightMargin</w:t>
        <w:tab/>
        <w:t>Document</w:t>
        <w:tab/>
        <w:tab/>
        <w:tab/>
        <w:tab/>
        <w:tab/>
        <w:t>retValue = object.RightMargin(units)</w:t>
        <w:br/>
        <w:tab/>
        <w:tab/>
        <w:tab/>
        <w:tab/>
        <w:tab/>
        <w:tab/>
        <w:t>object.RightMargin(unit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tate90</w:t>
        <w:tab/>
        <w:t>Selection</w:t>
        <w:tab/>
        <w:t>Shape</w:t>
        <w:tab/>
        <w:tab/>
        <w:tab/>
        <w:t>object.Rotate90</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w</w:t>
        <w:tab/>
        <w:t>Cell</w:t>
        <w:tab/>
        <w:t xml:space="preserve"> Layer</w:t>
        <w:tab/>
        <w:tab/>
        <w:tab/>
        <w:t>intRet = object.Row</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wCount</w:t>
        <w:tab/>
        <w:t>Shape</w:t>
        <w:tab/>
        <w:tab/>
        <w:tab/>
        <w:tab/>
        <w:tab/>
        <w:t>retVal = object.RowCount (sect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wExists</w:t>
        <w:tab/>
        <w:t>Shape</w:t>
        <w:tab/>
        <w:tab/>
        <w:t xml:space="preserve"> </w:t>
        <w:tab/>
        <w:tab/>
        <w:tab/>
        <w:t>boolRet = object.RowExists(section,row,fExistsLocall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wName</w:t>
        <w:tab/>
        <w:t>Cell</w:t>
        <w:tab/>
        <w:tab/>
        <w:tab/>
        <w:tab/>
        <w:tab/>
        <w:t>strRet = object.RowName</w:t>
        <w:br/>
        <w:tab/>
        <w:tab/>
        <w:tab/>
        <w:tab/>
        <w:tab/>
        <w:tab/>
        <w:t>object.RowNam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wsCellCount</w:t>
        <w:tab/>
        <w:t>Shape</w:t>
        <w:tab/>
        <w:tab/>
        <w:tab/>
        <w:tab/>
        <w:tab/>
        <w:t>intRet = object.RowsCellCount (section, row)</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owType</w:t>
        <w:tab/>
        <w:t>Shape</w:t>
        <w:tab/>
        <w:tab/>
        <w:tab/>
        <w:tab/>
        <w:tab/>
        <w:t>retVal = object.RowType (section,row)</w:t>
        <w:br/>
        <w:tab/>
        <w:tab/>
        <w:tab/>
        <w:tab/>
        <w:tab/>
        <w:tab/>
        <w:t>object.RowType (section, row) = rowTa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un</w:t>
        <w:tab/>
        <w:t>Addon</w:t>
        <w:tab/>
        <w:tab/>
        <w:tab/>
        <w:tab/>
        <w:tab/>
        <w:t>object.Run (argStrin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unBegin</w:t>
        <w:tab/>
        <w:t>Characters</w:t>
        <w:tab/>
        <w:tab/>
        <w:tab/>
        <w:tab/>
        <w:tab/>
        <w:t>intRet = object.RunBegin(runTy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RunEnd</w:t>
        <w:tab/>
        <w:t>Characters</w:t>
        <w:tab/>
        <w:tab/>
        <w:tab/>
        <w:tab/>
        <w:tab/>
        <w:t>intRet = object.RunEnd(runTy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w:t>
        <w:tab/>
        <w:t>Document</w:t>
        <w:tab/>
        <w:tab/>
        <w:tab/>
        <w:tab/>
        <w:tab/>
        <w:t>object.Sav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As</w:t>
        <w:tab/>
        <w:t>Document</w:t>
        <w:tab/>
        <w:tab/>
        <w:tab/>
        <w:tab/>
        <w:tab/>
        <w:t>object.SaveAs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AsEx</w:t>
        <w:tab/>
        <w:t>Document</w:t>
        <w:tab/>
        <w:tab/>
        <w:tab/>
        <w:tab/>
        <w:tab/>
        <w:t>object.SaveAsEx (fileName, saveFlag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d</w:t>
        <w:tab/>
        <w:t>Document</w:t>
        <w:tab/>
        <w:tab/>
        <w:tab/>
        <w:tab/>
        <w:tab/>
        <w:t>retVal = object.Saved</w:t>
        <w:br/>
        <w:tab/>
        <w:tab/>
        <w:tab/>
        <w:tab/>
        <w:tab/>
        <w:tab/>
        <w:t>object.Saved = boolVa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PreviewMode</w:t>
        <w:tab/>
        <w:t>Document</w:t>
        <w:tab/>
        <w:tab/>
        <w:tab/>
        <w:tab/>
        <w:tab/>
        <w:t>boolRet = object.SavePreviewMode</w:t>
        <w:br/>
        <w:tab/>
        <w:tab/>
        <w:tab/>
        <w:tab/>
        <w:tab/>
        <w:tab/>
        <w:t>object.SavePreviewMode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ToFile</w:t>
        <w:tab/>
        <w:t>UI object</w:t>
        <w:tab/>
        <w:tab/>
        <w:tab/>
        <w:tab/>
        <w:tab/>
        <w:t>object.SaveToFile(file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aveWorkspaceAs</w:t>
        <w:tab/>
        <w:t>Application</w:t>
        <w:tab/>
        <w:tab/>
        <w:tab/>
        <w:tab/>
        <w:tab/>
        <w:t>object.SaveWorkspaceAs (file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creenUpdating</w:t>
        <w:tab/>
        <w:t>Application</w:t>
        <w:tab/>
        <w:tab/>
        <w:t xml:space="preserve"> </w:t>
        <w:tab/>
        <w:tab/>
        <w:tab/>
        <w:t>boolRet = object.ScreenUpdating</w:t>
        <w:br/>
        <w:tab/>
        <w:tab/>
        <w:tab/>
        <w:tab/>
        <w:tab/>
        <w:tab/>
        <w:t>object.ScreenUpdating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ction</w:t>
        <w:tab/>
        <w:t>Cell</w:t>
        <w:tab/>
        <w:tab/>
        <w:tab/>
        <w:tab/>
        <w:tab/>
        <w:t>intRet = object.Sect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ctionExists</w:t>
        <w:tab/>
        <w:t>Shape</w:t>
        <w:tab/>
        <w:tab/>
        <w:t xml:space="preserve"> </w:t>
        <w:tab/>
        <w:tab/>
        <w:tab/>
        <w:t>boolRet = object.SectionExists(section,fExistsLocall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lect</w:t>
        <w:tab/>
        <w:t>Selection</w:t>
        <w:tab/>
        <w:t>Window</w:t>
        <w:tab/>
        <w:tab/>
        <w:tab/>
        <w:t>object.Select addObj, selectTy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lectAll</w:t>
        <w:tab/>
        <w:t>Selection</w:t>
        <w:tab/>
        <w:t>Window</w:t>
        <w:tab/>
        <w:tab/>
        <w:tab/>
        <w:t>object.SelectAl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lection</w:t>
        <w:tab/>
        <w:t>Window</w:t>
        <w:tab/>
        <w:tab/>
        <w:tab/>
        <w:tab/>
        <w:tab/>
        <w:t>objRet = object.Select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lectionAdded</w:t>
        <w:tab/>
        <w:t>Application</w:t>
        <w:tab/>
        <w:t>Page</w:t>
        <w:tab/>
        <w:tab/>
        <w:t>object.VisEventProc(eventcode,source,id,sequence,subject,moreInfo)</w:t>
        <w:br/>
        <w:tab/>
        <w:t>Document</w:t>
        <w:tab/>
        <w:t>Pages</w:t>
        <w:br/>
        <w:tab/>
        <w:t>Documents</w:t>
        <w:tab/>
        <w:t>Shape</w:t>
        <w:br/>
        <w:tab/>
        <w:t>Master</w:t>
        <w:br/>
        <w:tab/>
        <w:t>Maste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lectionChanged</w:t>
        <w:tab/>
        <w:t>Application</w:t>
        <w:tab/>
        <w:tab/>
        <w:tab/>
        <w:tab/>
        <w:t>object.VisEventProc(eventcode,source,id,sequence,subject,moreInfo)</w:t>
        <w:br/>
        <w:tab/>
        <w:t>Window</w:t>
        <w:tab/>
        <w:br/>
        <w:tab/>
        <w:t>Windows</w:t>
        <w:tab/>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ndBackward</w:t>
        <w:tab/>
        <w:t>Selection</w:t>
        <w:tab/>
        <w:t>Shape</w:t>
        <w:tab/>
        <w:tab/>
        <w:tab/>
        <w:t>object.SendBackward</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ndToBack</w:t>
        <w:tab/>
        <w:t>Selection</w:t>
        <w:tab/>
        <w:t>Shape</w:t>
        <w:tab/>
        <w:tab/>
        <w:tab/>
        <w:t>object.SendToBack</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tBegin</w:t>
        <w:tab/>
        <w:t>Shape</w:t>
        <w:tab/>
        <w:tab/>
        <w:tab/>
        <w:tab/>
        <w:tab/>
        <w:t>object.SetBegin x, 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tCenter</w:t>
        <w:tab/>
        <w:t>Shape</w:t>
        <w:tab/>
        <w:tab/>
        <w:tab/>
        <w:tab/>
        <w:tab/>
        <w:t>object.SetCenter x, y</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tCustomMenus</w:t>
        <w:tab/>
        <w:t>Application</w:t>
        <w:tab/>
        <w:t>Document</w:t>
        <w:tab/>
        <w:tab/>
        <w:tab/>
        <w:t>object.SetCustomMenus (UIObjec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tCustomToolbars</w:t>
        <w:tab/>
        <w:t>Application</w:t>
        <w:tab/>
        <w:t>Document</w:t>
        <w:tab/>
        <w:tab/>
        <w:tab/>
        <w:t>object.SetCustomToolbars (UIObjec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tEnd</w:t>
        <w:tab/>
        <w:t>Shape</w:t>
        <w:tab/>
        <w:tab/>
        <w:tab/>
        <w:tab/>
        <w:tab/>
        <w:t>object.SetEnd x, y</w:t>
      </w:r>
    </w:p>
    <w:p>
      <w:pPr>
        <w:pStyle w:val="TTablelast"/>
        <w:tabs>
          <w:tab w:val="clear" w:pos="1920"/>
          <w:tab w:val="left" w:pos="2218" w:leader="none"/>
          <w:tab w:val="left" w:pos="3485" w:leader="none"/>
          <w:tab w:val="left" w:pos="3840" w:leader="none"/>
          <w:tab w:val="left" w:pos="4795" w:leader="none"/>
          <w:tab w:val="left" w:pos="6360" w:leader="none"/>
          <w:tab w:val="left" w:pos="6840" w:leader="none"/>
        </w:tabs>
        <w:rPr>
          <w:rFonts w:ascii="Arial" w:hAnsi="Arial" w:eastAsia="Arial" w:cs="Arial"/>
        </w:rPr>
      </w:pPr>
      <w:r>
        <w:rPr>
          <w:rFonts w:eastAsia="Arial" w:cs="Arial" w:ascii="Arial" w:hAnsi="Arial"/>
        </w:rPr>
        <w:t>SetFormulas</w:t>
        <w:tab/>
        <w:t>Master</w:t>
        <w:tab/>
        <w:t>Shape</w:t>
        <w:tab/>
        <w:t>intRet PageOrMasterObj.SetFormulas SID_SRCStream, formulas, flags</w:t>
        <w:br/>
        <w:tab/>
        <w:t>Page</w:t>
        <w:tab/>
        <w:t>Style</w:t>
        <w:tab/>
        <w:t xml:space="preserve">intRet ShapeOrStyleObj.SetFormulas SRCStream, formulas, flags </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etID</w:t>
        <w:tab/>
        <w:t>AccelTable</w:t>
        <w:tab/>
        <w:t>StatusBar</w:t>
        <w:tab/>
        <w:tab/>
        <w:tab/>
        <w:t>intRet = object.SetID</w:t>
        <w:br/>
        <w:tab/>
        <w:t>MenuSet</w:t>
        <w:tab/>
        <w:t>ToolbarSet</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SetResults</w:t>
        <w:tab/>
        <w:t>Master</w:t>
        <w:tab/>
        <w:t>Shape</w:t>
        <w:tab/>
        <w:t>intRet PageOrMasterObj.SetResults SID_SRCStream, results, flags</w:t>
        <w:br/>
        <w:tab/>
        <w:t>Page</w:t>
        <w:tab/>
        <w:t>Style</w:t>
        <w:tab/>
        <w:t>intRet ShapeOrStyleObj.SetResults SRCStream, results, flag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Shape</w:t>
        <w:tab/>
        <w:t>Cell</w:t>
        <w:tab/>
        <w:t>ShapeData</w:t>
        <w:tab/>
        <w:tab/>
        <w:tab/>
        <w:t>objRet = object.Shape</w:t>
        <w:br/>
        <w:tab/>
        <w:t>Characters</w:t>
        <w:tab/>
        <w:tab/>
      </w:r>
      <w:r>
        <w:rPr>
          <w:rFonts w:eastAsia="Arial" w:cs="Arial" w:ascii="Arial" w:hAnsi="Arial"/>
          <w:position w:val="4"/>
          <w:sz w:val="11"/>
          <w:szCs w:val="11"/>
        </w:rPr>
        <w:tab/>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ShapeAdded</w:t>
        <w:tab/>
        <w:t>Application</w:t>
        <w:tab/>
        <w:tab/>
        <w:t>object.VisEventProc(eventcode,source,id,sequence,subject,moreInfo)</w:t>
        <w:br/>
        <w:tab/>
        <w:t>Document</w:t>
        <w:br/>
        <w:tab/>
        <w:t>Documents</w:t>
        <w:br/>
        <w:tab/>
        <w:t>Master</w:t>
        <w:br/>
        <w:tab/>
        <w:t>Masters</w:t>
        <w:br/>
        <w:tab/>
        <w:t>Page</w:t>
        <w:br/>
        <w:tab/>
        <w:t>Pages</w:t>
        <w:br/>
        <w:tab/>
        <w:t>Shape</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ShapeChanged</w:t>
        <w:tab/>
        <w:t>Application</w:t>
        <w:tab/>
        <w:tab/>
        <w:t>object.VisEventProc(eventcode,source,id,sequence,subject,moreInfo)</w:t>
        <w:br/>
        <w:tab/>
        <w:t>Document</w:t>
        <w:br/>
        <w:tab/>
        <w:t>Documents</w:t>
        <w:br/>
        <w:tab/>
        <w:t>Master</w:t>
        <w:br/>
        <w:tab/>
        <w:t>Masters</w:t>
        <w:br/>
        <w:tab/>
        <w:t>Page</w:t>
        <w:br/>
        <w:tab/>
        <w:t>Pages</w:t>
        <w:br/>
        <w:tab/>
        <w:t>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hapes</w:t>
        <w:tab/>
        <w:t>Master</w:t>
        <w:tab/>
        <w:t>Shape</w:t>
        <w:tab/>
        <w:tab/>
        <w:tab/>
        <w:t>objsRet = object.Shapes</w:t>
        <w:br/>
        <w:tab/>
        <w:t>Page</w:t>
        <w:tab/>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ShapesDeleted</w:t>
        <w:tab/>
        <w:t>Document</w:t>
        <w:tab/>
        <w:tab/>
        <w:t>object.VisEventProc(eventcode,source,id,sequence,subject,moreInfo)</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hift</w:t>
        <w:tab/>
        <w:t>AccelItem</w:t>
        <w:tab/>
        <w:tab/>
        <w:t xml:space="preserve"> </w:t>
        <w:tab/>
        <w:tab/>
        <w:tab/>
        <w:t>object.Shift = boolVal</w:t>
        <w:br/>
        <w:tab/>
        <w:tab/>
        <w:tab/>
        <w:tab/>
        <w:tab/>
        <w:tab/>
        <w:t>boolVal = object.Shif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hortValue</w:t>
        <w:tab/>
        <w:t>Entity</w:t>
        <w:tab/>
        <w:tab/>
        <w:tab/>
        <w:tab/>
        <w:tab/>
        <w:t>RetVal = object.ShortValue</w:t>
        <w:br/>
        <w:tab/>
        <w:tab/>
        <w:tab/>
        <w:tab/>
        <w:tab/>
        <w:tab/>
        <w:t>object.ShortValue = Expression</w:t>
      </w:r>
    </w:p>
    <w:p>
      <w:pPr>
        <w:pStyle w:val="TTablelast2"/>
        <w:tabs>
          <w:tab w:val="clear" w:pos="4800"/>
          <w:tab w:val="clear" w:pos="7200"/>
          <w:tab w:val="clear" w:pos="7800"/>
          <w:tab w:val="left" w:pos="2220" w:leader="none"/>
          <w:tab w:val="left" w:pos="3480" w:leader="none"/>
          <w:tab w:val="left" w:pos="5486" w:leader="none"/>
        </w:tabs>
        <w:rPr>
          <w:rFonts w:ascii="Arial" w:hAnsi="Arial" w:eastAsia="Arial" w:cs="Arial"/>
        </w:rPr>
      </w:pPr>
      <w:r>
        <w:rPr>
          <w:rFonts w:eastAsia="Arial" w:cs="Arial" w:ascii="Arial" w:hAnsi="Arial"/>
        </w:rPr>
        <w:t>ShowConnectPoints</w:t>
        <w:tab/>
        <w:t>Window</w:t>
        <w:tab/>
        <w:tab/>
        <w:t>intRet = object.ShowConnectPoints</w:t>
        <w:br/>
        <w:tab/>
        <w:tab/>
        <w:tab/>
        <w:t>object.ShowConnectPoints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Grid</w:t>
        <w:tab/>
        <w:t>Window</w:t>
        <w:tab/>
        <w:tab/>
        <w:t>intRet = object.ShowGrid</w:t>
        <w:br/>
        <w:tab/>
        <w:tab/>
        <w:tab/>
        <w:t>object.ShowConnectGrid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Guides</w:t>
        <w:tab/>
        <w:t>Window</w:t>
        <w:tab/>
        <w:tab/>
        <w:t>intRet = object.ShowGuides</w:t>
        <w:br/>
        <w:tab/>
        <w:tab/>
        <w:tab/>
        <w:t>object.ShowGuides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Menus</w:t>
        <w:tab/>
        <w:t>Application</w:t>
        <w:tab/>
        <w:tab/>
        <w:t>intRet = object.ShowMenus</w:t>
        <w:br/>
        <w:tab/>
        <w:tab/>
        <w:tab/>
        <w:t>object.ShowMenus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PageBreaks</w:t>
        <w:tab/>
        <w:t>Window</w:t>
        <w:tab/>
        <w:tab/>
        <w:t>intRet = object.ShowPageBreaks</w:t>
        <w:br/>
        <w:tab/>
        <w:tab/>
        <w:tab/>
        <w:t>object.ShowPageBreaks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Progress</w:t>
        <w:tab/>
        <w:t>Application</w:t>
        <w:tab/>
        <w:tab/>
        <w:t>intRet = object.ShowProgress</w:t>
        <w:br/>
        <w:tab/>
        <w:tab/>
        <w:tab/>
        <w:t>object.ShowProgress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Rulers</w:t>
        <w:tab/>
        <w:t>Window</w:t>
        <w:tab/>
        <w:tab/>
        <w:t>intRet = object.ShowRulers</w:t>
        <w:br/>
        <w:tab/>
        <w:tab/>
        <w:tab/>
        <w:t>object.ShowRulers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ShowStatusBar</w:t>
        <w:tab/>
        <w:t>Application</w:t>
        <w:tab/>
        <w:tab/>
        <w:t>intRet = object.ShowStatusBar</w:t>
        <w:br/>
        <w:tab/>
        <w:tab/>
        <w:tab/>
        <w:t>object.ShowStatusBar = int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pacing</w:t>
        <w:tab/>
        <w:t>StatusBarItem</w:t>
        <w:tab/>
        <w:tab/>
        <w:tab/>
        <w:tab/>
        <w:tab/>
        <w:t>object.Spacing = intVal</w:t>
        <w:br/>
        <w:tab/>
        <w:t>ToolbarItem</w:t>
        <w:tab/>
        <w:tab/>
        <w:tab/>
        <w:tab/>
        <w:tab/>
        <w:t>intVal = object.Spacin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artupPaths</w:t>
        <w:tab/>
        <w:t>Application</w:t>
        <w:tab/>
        <w:tab/>
        <w:tab/>
        <w:tab/>
        <w:tab/>
        <w:t>strRet = object.StartupPaths</w:t>
        <w:br/>
        <w:tab/>
        <w:tab/>
        <w:tab/>
        <w:tab/>
        <w:tab/>
        <w:tab/>
        <w:t>object.StartupPaths = paths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at</w:t>
        <w:tab/>
        <w:t>Application</w:t>
        <w:tab/>
        <w:t>Page</w:t>
        <w:tab/>
        <w:tab/>
        <w:tab/>
        <w:t>intRet = object.Stat</w:t>
        <w:br/>
        <w:tab/>
        <w:t>Cell</w:t>
        <w:tab/>
        <w:t>Pages</w:t>
        <w:br/>
        <w:tab/>
        <w:t>Characters</w:t>
        <w:tab/>
        <w:t>Selection</w:t>
        <w:br/>
        <w:tab/>
        <w:t>Color</w:t>
        <w:tab/>
        <w:t>Shape</w:t>
        <w:br/>
        <w:tab/>
        <w:t>Colors</w:t>
        <w:tab/>
        <w:t>Shapes</w:t>
        <w:br/>
        <w:tab/>
        <w:t>Connect</w:t>
        <w:tab/>
        <w:t>Style</w:t>
        <w:br/>
        <w:tab/>
        <w:t>Connects</w:t>
        <w:tab/>
        <w:t>Styles</w:t>
        <w:br/>
        <w:tab/>
        <w:t>Document</w:t>
        <w:tab/>
        <w:t>Window</w:t>
        <w:br/>
        <w:tab/>
        <w:t>Font</w:t>
        <w:br/>
        <w:tab/>
        <w:t>Fonts</w:t>
        <w:br/>
        <w:tab/>
        <w:t>Layer</w:t>
        <w:br/>
        <w:tab/>
        <w:t>Layers</w:t>
        <w:br/>
        <w:tab/>
        <w:t>Master</w:t>
        <w:br/>
        <w:tab/>
        <w:t>Maste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atusBarItems</w:t>
        <w:tab/>
        <w:t>StatusBar</w:t>
        <w:tab/>
        <w:tab/>
        <w:tab/>
        <w:tab/>
        <w:tab/>
        <w:t>objRet = object.StatusBarItem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atusBars</w:t>
        <w:tab/>
        <w:t>UIObject</w:t>
        <w:tab/>
        <w:tab/>
        <w:tab/>
        <w:tab/>
        <w:tab/>
        <w:t>objRet = object.StatusBa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encilPaths</w:t>
        <w:tab/>
        <w:t>Application</w:t>
        <w:tab/>
        <w:tab/>
        <w:tab/>
        <w:tab/>
        <w:tab/>
        <w:t>strRet = object.StencilPaths</w:t>
        <w:br/>
        <w:tab/>
        <w:tab/>
        <w:tab/>
        <w:tab/>
        <w:tab/>
        <w:tab/>
        <w:t>object.StencilPaths = paths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ring</w:t>
        <w:tab/>
        <w:t>Entity</w:t>
        <w:tab/>
        <w:tab/>
        <w:tab/>
        <w:tab/>
        <w:tab/>
        <w:t>RetVal = object.String</w:t>
        <w:br/>
        <w:tab/>
        <w:tab/>
        <w:tab/>
        <w:tab/>
        <w:tab/>
        <w:tab/>
        <w:t>object.String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yle</w:t>
        <w:tab/>
        <w:t>Cell</w:t>
        <w:tab/>
        <w:tab/>
        <w:tab/>
        <w:tab/>
        <w:tab/>
        <w:t>strRet = object.Style</w:t>
        <w:br/>
        <w:tab/>
        <w:t>Selection</w:t>
        <w:tab/>
        <w:tab/>
        <w:tab/>
        <w:tab/>
        <w:tab/>
        <w:t xml:space="preserve">object.Style = stringExpression </w:t>
        <w:br/>
        <w:tab/>
        <w:t>Shape</w:t>
        <w:tab/>
        <w:tab/>
        <w:tab/>
        <w:tab/>
        <w:tab/>
        <w:t>objRet = cellObject.Styl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yleAdded</w:t>
        <w:tab/>
        <w:t>Application</w:t>
        <w:tab/>
        <w:tab/>
        <w:t>object.VisEventProc(eventcode,source,id,sequence,subject,moreInfo)</w:t>
        <w:br/>
        <w:tab/>
        <w:t>Document</w:t>
        <w:br/>
        <w:tab/>
        <w:t>Document</w:t>
        <w:br/>
        <w:tab/>
        <w:t>Style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yleChanged</w:t>
        <w:tab/>
        <w:t>Application</w:t>
        <w:tab/>
        <w:tab/>
        <w:t>object.VisEventProc(eventcode,source,id,sequence,subject,moreInfo)</w:t>
        <w:br/>
        <w:tab/>
        <w:t>Document</w:t>
        <w:br/>
        <w:tab/>
        <w:t>Document</w:t>
        <w:br/>
        <w:tab/>
        <w:t>Style</w:t>
        <w:br/>
        <w:tab/>
        <w:t>Styles</w:t>
      </w:r>
    </w:p>
    <w:p>
      <w:pPr>
        <w:pStyle w:val="TTablelast2"/>
        <w:pBdr>
          <w:bottom w:val="single" w:sz="6" w:space="1" w:color="000000"/>
        </w:pBdr>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yleKeepFmt</w:t>
        <w:tab/>
        <w:t>Selection</w:t>
        <w:tab/>
        <w:t>Shape</w:t>
        <w:tab/>
        <w:tab/>
        <w:tab/>
        <w:t>object.StyleKeepFm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tyles</w:t>
        <w:tab/>
        <w:t>Document</w:t>
        <w:tab/>
        <w:t>Object</w:t>
        <w:tab/>
        <w:tab/>
        <w:tab/>
        <w:t>objRet = object.Style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ubject</w:t>
        <w:tab/>
        <w:t>Document</w:t>
        <w:tab/>
        <w:tab/>
        <w:tab/>
        <w:tab/>
        <w:tab/>
        <w:t>strRet = object.Subject</w:t>
        <w:br/>
        <w:tab/>
        <w:tab/>
        <w:tab/>
        <w:tab/>
        <w:tab/>
        <w:tab/>
        <w:t>object.Subjec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ubtract</w:t>
        <w:tab/>
        <w:t>Document</w:t>
        <w:tab/>
        <w:tab/>
        <w:tab/>
        <w:tab/>
        <w:tab/>
        <w:t>strRet = object.Subtract</w:t>
        <w:br/>
        <w:tab/>
        <w:tab/>
        <w:tab/>
        <w:tab/>
        <w:tab/>
        <w:tab/>
        <w:t>object.Subtrac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SubType</w:t>
        <w:tab/>
        <w:t>Window</w:t>
        <w:tab/>
        <w:tab/>
        <w:tab/>
        <w:tab/>
        <w:tab/>
        <w:t>intRet = object.SubTy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ableName</w:t>
        <w:tab/>
        <w:t>AccelTable</w:t>
        <w:tab/>
        <w:tab/>
        <w:tab/>
        <w:tab/>
        <w:tab/>
        <w:t>object.TableName = nameStr</w:t>
        <w:br/>
        <w:tab/>
        <w:tab/>
        <w:tab/>
        <w:tab/>
        <w:tab/>
        <w:tab/>
        <w:t>strRet = object.TableNam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abPropsRow</w:t>
        <w:tab/>
        <w:t>Characters</w:t>
        <w:tab/>
        <w:tab/>
        <w:tab/>
        <w:tab/>
        <w:tab/>
        <w:t>intRet = object.TabPropsRow(bia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arget</w:t>
        <w:tab/>
        <w:t>Event</w:t>
        <w:tab/>
        <w:tab/>
        <w:tab/>
        <w:tab/>
        <w:tab/>
        <w:t>strRet = object.Target</w:t>
        <w:br/>
        <w:tab/>
        <w:tab/>
        <w:tab/>
        <w:tab/>
        <w:tab/>
        <w:tab/>
        <w:t>object.Targe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argetArgs</w:t>
        <w:tab/>
        <w:t>Event</w:t>
        <w:tab/>
        <w:tab/>
        <w:tab/>
        <w:tab/>
        <w:tab/>
        <w:t>strRet = object.TargetArgs</w:t>
        <w:br/>
        <w:tab/>
        <w:tab/>
        <w:tab/>
        <w:tab/>
        <w:tab/>
        <w:tab/>
        <w:t>object.TargetArgs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emplate</w:t>
        <w:tab/>
        <w:t>Document</w:t>
        <w:tab/>
        <w:tab/>
        <w:tab/>
        <w:tab/>
        <w:tab/>
        <w:t>strRet = object.Templat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emplatePaths</w:t>
        <w:tab/>
        <w:t>Application</w:t>
        <w:tab/>
        <w:tab/>
        <w:tab/>
        <w:tab/>
        <w:tab/>
        <w:t>strRet = object.TemplatePaths</w:t>
        <w:br/>
        <w:tab/>
        <w:tab/>
        <w:tab/>
        <w:tab/>
        <w:tab/>
        <w:tab/>
        <w:t>object.TemplatePaths = pathsStr</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ext</w:t>
        <w:tab/>
        <w:t>Characters</w:t>
        <w:tab/>
        <w:tab/>
        <w:tab/>
        <w:tab/>
        <w:tab/>
        <w:t>strRet = object.Text</w:t>
        <w:br/>
        <w:tab/>
        <w:t>Shape</w:t>
        <w:tab/>
        <w:tab/>
        <w:tab/>
        <w:tab/>
        <w:tab/>
        <w:t xml:space="preserve">object.Text = stringExpression </w:t>
        <w:br/>
        <w:tab/>
        <w:tab/>
        <w:tab/>
        <w:tab/>
        <w:tab/>
        <w:tab/>
        <w:t>object.Text = objec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TextAsString</w:t>
        <w:tab/>
        <w:t>Characters</w:t>
        <w:tab/>
        <w:tab/>
        <w:t>strRet = object.TextAsStrin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extBasedOn</w:t>
        <w:tab/>
        <w:t>Style</w:t>
        <w:tab/>
        <w:tab/>
        <w:tab/>
        <w:tab/>
        <w:tab/>
        <w:t>strVal = object.TextBasedOn</w:t>
        <w:br/>
        <w:tab/>
        <w:tab/>
        <w:tab/>
        <w:tab/>
        <w:tab/>
        <w:tab/>
        <w:t>object.TextBasedOn = styleName</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TextChanged</w:t>
        <w:tab/>
        <w:t>Application</w:t>
        <w:tab/>
        <w:tab/>
        <w:t>object.VisEventProc(eventcode,source,id,sequence,subject,moreInfo)</w:t>
        <w:br/>
        <w:tab/>
        <w:t>Characters</w:t>
        <w:br/>
        <w:tab/>
        <w:t>Document</w:t>
        <w:br/>
        <w:tab/>
        <w:t>Documents</w:t>
        <w:br/>
        <w:tab/>
        <w:t>Master</w:t>
        <w:br/>
        <w:tab/>
        <w:t>Masters</w:t>
        <w:br/>
        <w:tab/>
        <w:t>Page</w:t>
        <w:br/>
        <w:tab/>
        <w:t>Pages</w:t>
        <w:br/>
        <w:tab/>
        <w:t>Sha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extStyle</w:t>
        <w:tab/>
        <w:t>Selection</w:t>
        <w:tab/>
        <w:tab/>
        <w:tab/>
        <w:tab/>
        <w:tab/>
        <w:t>strRet = object.TextStyle</w:t>
        <w:br/>
        <w:tab/>
        <w:t>Shape</w:t>
        <w:tab/>
        <w:tab/>
        <w:tab/>
        <w:tab/>
        <w:tab/>
        <w:t>object.TextSty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extStyleKeepFmt</w:t>
        <w:tab/>
        <w:t>Selection</w:t>
        <w:tab/>
        <w:t>Shape</w:t>
        <w:tab/>
        <w:tab/>
        <w:tab/>
        <w:t>object.TextStyleKeepFmt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itle</w:t>
        <w:tab/>
        <w:t>Document</w:t>
        <w:tab/>
        <w:tab/>
        <w:tab/>
        <w:tab/>
        <w:tab/>
        <w:t>strRet = object.Title</w:t>
        <w:br/>
        <w:tab/>
        <w:tab/>
        <w:tab/>
        <w:tab/>
        <w:tab/>
        <w:tab/>
        <w:t>object.Title = string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Cell</w:t>
        <w:tab/>
        <w:t>Connect</w:t>
        <w:tab/>
        <w:tab/>
        <w:tab/>
        <w:tab/>
        <w:tab/>
        <w:t>objRet = object.ToCell</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olbarItems</w:t>
        <w:tab/>
        <w:t>Toolbar</w:t>
        <w:tab/>
        <w:tab/>
        <w:tab/>
        <w:tab/>
        <w:tab/>
        <w:t>objRet = object.ToolbarItem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olbars</w:t>
        <w:tab/>
        <w:t>ToolbarSet</w:t>
        <w:tab/>
        <w:tab/>
        <w:tab/>
        <w:tab/>
        <w:tab/>
        <w:t>objRet = object.Toolba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olbarSets</w:t>
        <w:tab/>
        <w:t>UIObject</w:t>
        <w:tab/>
        <w:tab/>
        <w:tab/>
        <w:tab/>
        <w:tab/>
        <w:t>objRet = object.ToolbarSe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olbarStyle</w:t>
        <w:tab/>
        <w:t>Application</w:t>
        <w:tab/>
        <w:tab/>
        <w:tab/>
        <w:tab/>
        <w:tab/>
        <w:t>intRet = object.ToolbarStyle</w:t>
        <w:br/>
        <w:tab/>
        <w:tab/>
        <w:tab/>
        <w:tab/>
        <w:tab/>
        <w:tab/>
        <w:t>object.ToolbarStyle = fWhichToolbar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Part</w:t>
        <w:tab/>
        <w:t>Connect</w:t>
        <w:tab/>
        <w:tab/>
        <w:tab/>
        <w:tab/>
        <w:tab/>
        <w:t>intRet = object.ToPar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pMargin</w:t>
        <w:tab/>
        <w:t>Document</w:t>
        <w:tab/>
        <w:tab/>
        <w:tab/>
        <w:tab/>
        <w:tab/>
        <w:t>retValue = object.TopMargin(units)</w:t>
        <w:br/>
        <w:tab/>
        <w:tab/>
        <w:tab/>
        <w:tab/>
        <w:tab/>
        <w:tab/>
        <w:t>object.TopMargin(units) = new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oSheet</w:t>
        <w:tab/>
        <w:t>Connect</w:t>
        <w:tab/>
        <w:t>Connects</w:t>
        <w:tab/>
        <w:tab/>
        <w:tab/>
        <w:t>objRet = object.ToShee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rigger</w:t>
        <w:tab/>
        <w:t>Cell</w:t>
        <w:tab/>
        <w:t>Event</w:t>
        <w:tab/>
        <w:tab/>
        <w:tab/>
        <w:t>cellObject.Trigger</w:t>
        <w:br/>
        <w:tab/>
        <w:tab/>
        <w:tab/>
        <w:tab/>
        <w:tab/>
        <w:tab/>
        <w:t>eventObject.Trigger(contextStrin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ype</w:t>
        <w:tab/>
        <w:t>Shape</w:t>
        <w:tab/>
        <w:t>Window</w:t>
        <w:tab/>
        <w:tab/>
        <w:tab/>
        <w:t>retVal = object.Typ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ypeSpecific1</w:t>
        <w:tab/>
        <w:t>StatusBarItem</w:t>
        <w:tab/>
        <w:tab/>
        <w:tab/>
        <w:tab/>
        <w:tab/>
        <w:t>object.TypeSpecific1 = intVal</w:t>
        <w:br/>
        <w:tab/>
        <w:t>ToolbarItem</w:t>
        <w:tab/>
        <w:tab/>
        <w:tab/>
        <w:tab/>
        <w:tab/>
        <w:t>intVal = object.TypeSpecific1</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TypeSpecific2</w:t>
        <w:tab/>
        <w:t>StatusBarItem</w:t>
        <w:tab/>
        <w:tab/>
        <w:tab/>
        <w:tab/>
        <w:tab/>
        <w:t>object.TypeSpecific2 = intVal</w:t>
        <w:br/>
        <w:tab/>
        <w:t>ToolbarItem</w:t>
        <w:tab/>
        <w:tab/>
        <w:tab/>
        <w:tab/>
        <w:tab/>
        <w:t>intVal = object.TypeSpecific2</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ndo</w:t>
        <w:tab/>
        <w:t>Application</w:t>
        <w:tab/>
        <w:tab/>
        <w:tab/>
        <w:tab/>
        <w:tab/>
        <w:t>object.Undo</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ngroup</w:t>
        <w:tab/>
        <w:t>Selection</w:t>
        <w:tab/>
        <w:t>Shape</w:t>
        <w:tab/>
        <w:tab/>
        <w:tab/>
        <w:t>object.Ungroup</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nion</w:t>
        <w:tab/>
        <w:t>Selection</w:t>
        <w:tab/>
        <w:t>Window</w:t>
        <w:tab/>
        <w:tab/>
        <w:tab/>
        <w:t>object.Un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niqueID</w:t>
        <w:tab/>
        <w:t>Master</w:t>
        <w:tab/>
        <w:tab/>
        <w:tab/>
        <w:tab/>
        <w:tab/>
        <w:t>strRet = object.UniqueID</w:t>
        <w:br/>
        <w:tab/>
        <w:t>Shape</w:t>
        <w:tab/>
        <w:tab/>
        <w:tab/>
        <w:tab/>
        <w:tab/>
        <w:t>strRet = object.UniqueID(flag)</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nits</w:t>
        <w:tab/>
        <w:t>Cell</w:t>
        <w:tab/>
        <w:tab/>
        <w:tab/>
        <w:tab/>
        <w:tab/>
        <w:t>intRet = object.Unit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pdateUI</w:t>
        <w:tab/>
        <w:t>UI object</w:t>
        <w:tab/>
        <w:tab/>
        <w:tab/>
        <w:tab/>
        <w:tab/>
        <w:t>object.UpdateUI</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UserName</w:t>
        <w:tab/>
        <w:t>Application</w:t>
        <w:tab/>
        <w:tab/>
        <w:tab/>
        <w:tab/>
        <w:tab/>
        <w:t>strRet = object.UserName</w:t>
        <w:br/>
        <w:tab/>
        <w:tab/>
        <w:tab/>
        <w:tab/>
        <w:tab/>
        <w:tab/>
        <w:t>object.UserName = str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pPr>
      <w:r>
        <w:rPr>
          <w:rFonts w:eastAsia="Arial" w:cs="Arial" w:ascii="Arial" w:hAnsi="Arial"/>
        </w:rPr>
        <w:t>Value</w:t>
      </w:r>
      <w:r>
        <w:rPr>
          <w:rFonts w:eastAsia="Arial" w:cs="Arial" w:ascii="Arial" w:hAnsi="Arial"/>
          <w:position w:val="4"/>
          <w:sz w:val="11"/>
          <w:szCs w:val="11"/>
        </w:rPr>
        <w:tab/>
      </w:r>
      <w:r>
        <w:rPr>
          <w:rFonts w:eastAsia="Arial" w:cs="Arial" w:ascii="Arial" w:hAnsi="Arial"/>
        </w:rPr>
        <w:t>Attribute</w:t>
        <w:tab/>
        <w:tab/>
        <w:tab/>
        <w:tab/>
        <w:tab/>
        <w:t>strRet = object.Value</w:t>
        <w:br/>
        <w:tab/>
        <w:tab/>
        <w:tab/>
        <w:tab/>
        <w:tab/>
        <w:tab/>
        <w:t>object.Value = strValu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VBE</w:t>
        <w:tab/>
        <w:t>Application</w:t>
        <w:tab/>
        <w:t>Global (VBA only)</w:t>
        <w:tab/>
        <w:t>objRet = object.VB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VBProject</w:t>
        <w:tab/>
        <w:t>Document</w:t>
        <w:tab/>
        <w:tab/>
        <w:tab/>
        <w:tab/>
        <w:tab/>
        <w:t>objRet = object.VBProject</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VectorX</w:t>
        <w:tab/>
        <w:t>Entity</w:t>
        <w:tab/>
        <w:tab/>
        <w:tab/>
        <w:tab/>
        <w:tab/>
        <w:t>RetVal = object.VectorX</w:t>
        <w:br/>
        <w:tab/>
        <w:tab/>
        <w:tab/>
        <w:tab/>
        <w:tab/>
        <w:tab/>
        <w:t>object.VectorX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VectorY</w:t>
        <w:tab/>
        <w:t>Entity</w:t>
        <w:tab/>
        <w:tab/>
        <w:tab/>
        <w:tab/>
        <w:tab/>
        <w:t>RetVal = object.VectorY</w:t>
        <w:br/>
        <w:tab/>
        <w:tab/>
        <w:tab/>
        <w:tab/>
        <w:tab/>
        <w:tab/>
        <w:t>object.VectorY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VectorZ</w:t>
        <w:tab/>
        <w:t>Entity</w:t>
        <w:tab/>
        <w:tab/>
        <w:tab/>
        <w:tab/>
        <w:tab/>
        <w:t>RetVal = object.VectorZ</w:t>
        <w:br/>
        <w:tab/>
        <w:tab/>
        <w:tab/>
        <w:tab/>
        <w:tab/>
        <w:tab/>
        <w:t>object.VectorZ = Expression</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Version</w:t>
        <w:tab/>
        <w:t>Application</w:t>
        <w:tab/>
        <w:tab/>
        <w:tab/>
        <w:tab/>
        <w:tab/>
        <w:t>strRet = appObject.Version</w:t>
        <w:br/>
        <w:tab/>
        <w:t>Document</w:t>
        <w:tab/>
        <w:tab/>
        <w:tab/>
        <w:tab/>
        <w:tab/>
        <w:t xml:space="preserve">intRet = docObject.Version </w:t>
        <w:br/>
        <w:tab/>
        <w:tab/>
        <w:tab/>
        <w:tab/>
        <w:tab/>
        <w:tab/>
        <w:t>docObject.Version = intExpression</w:t>
      </w:r>
    </w:p>
    <w:p>
      <w:pPr>
        <w:pStyle w:val="TTablelast"/>
        <w:tabs>
          <w:tab w:val="clear" w:pos="1920"/>
          <w:tab w:val="clear" w:pos="3840"/>
          <w:tab w:val="clear" w:pos="6360"/>
          <w:tab w:val="clear" w:pos="6840"/>
          <w:tab w:val="left" w:pos="2218" w:leader="none"/>
          <w:tab w:val="left" w:pos="3485" w:leader="none"/>
          <w:tab w:val="left" w:pos="5486" w:leader="none"/>
        </w:tabs>
        <w:rPr>
          <w:rFonts w:ascii="Arial" w:hAnsi="Arial" w:eastAsia="Arial" w:cs="Arial"/>
        </w:rPr>
      </w:pPr>
      <w:r>
        <w:rPr>
          <w:rFonts w:eastAsia="Arial" w:cs="Arial" w:ascii="Arial" w:hAnsi="Arial"/>
        </w:rPr>
        <w:t>WindowActivated</w:t>
        <w:tab/>
        <w:t>Application</w:t>
        <w:tab/>
        <w:t>object.VisEventProc(eventcode,source,id,sequence,subject,moreInfo)</w:t>
        <w:br/>
        <w:tab/>
        <w:t>Window</w:t>
        <w:br/>
        <w:tab/>
        <w:t>Window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WindowHandle</w:t>
        <w:tab/>
        <w:t>Application</w:t>
        <w:tab/>
        <w:t>Window</w:t>
        <w:tab/>
        <w:tab/>
        <w:tab/>
        <w:t>retVal = object.WindowHandle</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WindowHandle32</w:t>
        <w:tab/>
        <w:t>Application</w:t>
        <w:tab/>
        <w:t>Window</w:t>
        <w:tab/>
        <w:tab/>
        <w:tab/>
        <w:t>retVal = object.WindowHandle32</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WindowOpened</w:t>
        <w:tab/>
        <w:t>Application</w:t>
        <w:tab/>
        <w:t>object.VisEventProc(eventcode,source,id,sequence,subject,moreInfo)</w:t>
        <w:br/>
        <w:tab/>
        <w:t>Window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rPr>
          <w:rFonts w:ascii="Arial" w:hAnsi="Arial" w:eastAsia="Arial" w:cs="Arial"/>
        </w:rPr>
      </w:pPr>
      <w:r>
        <w:rPr>
          <w:rFonts w:eastAsia="Arial" w:cs="Arial" w:ascii="Arial" w:hAnsi="Arial"/>
        </w:rPr>
        <w:t>Windows</w:t>
        <w:tab/>
        <w:t>Application</w:t>
        <w:tab/>
        <w:t>Global (VBA only)</w:t>
        <w:tab/>
        <w:t>objRet = object.Windows</w:t>
      </w:r>
    </w:p>
    <w:p>
      <w:pPr>
        <w:pStyle w:val="TTablelast"/>
        <w:tabs>
          <w:tab w:val="clear" w:pos="1920"/>
          <w:tab w:val="clear" w:pos="3840"/>
          <w:tab w:val="clear" w:pos="6360"/>
          <w:tab w:val="clear" w:pos="6840"/>
          <w:tab w:val="left" w:pos="2218" w:leader="none"/>
          <w:tab w:val="left" w:pos="3485" w:leader="none"/>
          <w:tab w:val="left" w:pos="4795" w:leader="none"/>
        </w:tabs>
        <w:rPr>
          <w:rFonts w:ascii="Arial" w:hAnsi="Arial" w:eastAsia="Arial" w:cs="Arial"/>
        </w:rPr>
      </w:pPr>
      <w:r>
        <w:rPr>
          <w:rFonts w:eastAsia="Arial" w:cs="Arial" w:ascii="Arial" w:hAnsi="Arial"/>
        </w:rPr>
        <w:t>WindowTurnedToPage</w:t>
        <w:tab/>
        <w:t>Application</w:t>
        <w:tab/>
        <w:t>object.VisEventProc(eventcode,source,id,sequence,subject,moreInfo)</w:t>
        <w:br/>
        <w:tab/>
        <w:t>Window</w:t>
        <w:br/>
        <w:tab/>
        <w:t>Windows</w:t>
      </w:r>
    </w:p>
    <w:p>
      <w:pPr>
        <w:pStyle w:val="TTablelast2"/>
        <w:tabs>
          <w:tab w:val="left" w:pos="2220" w:leader="none"/>
          <w:tab w:val="left" w:pos="3480" w:leader="none"/>
          <w:tab w:val="left" w:pos="3600" w:leader="none"/>
          <w:tab w:val="left" w:pos="4800" w:leader="none"/>
          <w:tab w:val="left" w:pos="4860" w:leader="none"/>
          <w:tab w:val="left" w:pos="5520" w:leader="none"/>
          <w:tab w:val="left" w:pos="7200" w:leader="none"/>
          <w:tab w:val="left" w:pos="7800" w:leader="none"/>
        </w:tabs>
        <w:spacing w:before="0" w:after="120"/>
        <w:rPr>
          <w:rFonts w:ascii="Arial" w:hAnsi="Arial" w:eastAsia="Arial" w:cs="Arial"/>
        </w:rPr>
      </w:pPr>
      <w:r>
        <w:rPr>
          <w:rFonts w:eastAsia="Arial" w:cs="Arial" w:ascii="Arial" w:hAnsi="Arial"/>
        </w:rPr>
        <w:t>Zoom</w:t>
        <w:tab/>
        <w:t>Window</w:t>
        <w:tab/>
        <w:tab/>
        <w:tab/>
        <w:tab/>
        <w:tab/>
        <w:t>retVal = object.Zoom</w:t>
        <w:br/>
        <w:tab/>
        <w:tab/>
        <w:tab/>
        <w:tab/>
        <w:tab/>
        <w:tab/>
        <w:t>object.Zoom = newZoom</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
    <w:charset w:val="01"/>
    <w:family w:val="roman"/>
    <w:pitch w:val="variable"/>
  </w:font>
  <w:font w:name="GillSans Condensed">
    <w:charset w:val="01"/>
    <w:family w:val="swiss"/>
    <w:pitch w:val="variable"/>
  </w:font>
  <w:font w:name="GillSans CondensedV">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ble">
    <w:name w:val="T_Table"/>
    <w:qFormat/>
    <w:pPr>
      <w:widowControl w:val="false"/>
      <w:tabs>
        <w:tab w:val="clear" w:pos="720"/>
        <w:tab w:val="left" w:pos="2400" w:leader="none"/>
        <w:tab w:val="left" w:pos="5040" w:leader="none"/>
      </w:tabs>
      <w:bidi w:val="0"/>
      <w:spacing w:lineRule="atLeast" w:line="240" w:before="0" w:after="120"/>
    </w:pPr>
    <w:rPr>
      <w:rFonts w:ascii="Minion" w:hAnsi="Minion" w:eastAsia="Minion" w:cs="Minion"/>
      <w:color w:val="auto"/>
      <w:sz w:val="18"/>
      <w:szCs w:val="18"/>
      <w:lang w:val="en-US" w:eastAsia="zh-CN" w:bidi="hi-IN"/>
    </w:rPr>
  </w:style>
  <w:style w:type="paragraph" w:styleId="TTablelast">
    <w:name w:val="T_Table last"/>
    <w:basedOn w:val="TTable"/>
    <w:qFormat/>
    <w:pPr>
      <w:pBdr>
        <w:bottom w:val="single" w:sz="6" w:space="0" w:color="000000"/>
      </w:pBdr>
      <w:tabs>
        <w:tab w:val="clear" w:pos="2400"/>
        <w:tab w:val="clear" w:pos="5040"/>
        <w:tab w:val="left" w:pos="1920" w:leader="none"/>
        <w:tab w:val="left" w:pos="3840" w:leader="none"/>
        <w:tab w:val="left" w:pos="6360" w:leader="none"/>
        <w:tab w:val="left" w:pos="6840" w:leader="none"/>
      </w:tabs>
    </w:pPr>
    <w:rPr/>
  </w:style>
  <w:style w:type="paragraph" w:styleId="TTablelast2">
    <w:name w:val="T_Table last2"/>
    <w:basedOn w:val="TTablelast"/>
    <w:next w:val="TTablelast"/>
    <w:qFormat/>
    <w:pPr>
      <w:tabs>
        <w:tab w:val="clear" w:pos="1920"/>
        <w:tab w:val="clear" w:pos="3840"/>
        <w:tab w:val="clear" w:pos="6360"/>
        <w:tab w:val="clear" w:pos="6840"/>
        <w:tab w:val="center" w:pos="2220" w:leader="none"/>
        <w:tab w:val="left" w:pos="3480" w:leader="none"/>
        <w:tab w:val="left" w:pos="4800" w:leader="none"/>
        <w:tab w:val="left" w:pos="7200" w:leader="none"/>
        <w:tab w:val="left" w:pos="7800" w:leader="none"/>
      </w:tabs>
    </w:pPr>
    <w:rPr/>
  </w:style>
  <w:style w:type="paragraph" w:styleId="TTablesyntaxlast">
    <w:name w:val="T_Table syntax last"/>
    <w:basedOn w:val="TTablelast2"/>
    <w:next w:val="TTablelast2"/>
    <w:qFormat/>
    <w:pPr>
      <w:tabs>
        <w:tab w:val="clear" w:pos="3480"/>
        <w:tab w:val="clear" w:pos="4800"/>
        <w:tab w:val="clear" w:pos="7200"/>
        <w:tab w:val="clear" w:pos="7800"/>
        <w:tab w:val="left" w:pos="2220" w:leader="none"/>
        <w:tab w:val="left" w:pos="3600" w:leader="none"/>
        <w:tab w:val="left" w:pos="5520" w:leader="none"/>
      </w:tabs>
    </w:pPr>
    <w:rPr/>
  </w:style>
  <w:style w:type="paragraph" w:styleId="TTabletitle">
    <w:name w:val="T_Table title"/>
    <w:basedOn w:val="TTable"/>
    <w:next w:val="TTable"/>
    <w:qFormat/>
    <w:pPr>
      <w:spacing w:before="0" w:after="0"/>
    </w:pPr>
    <w:rPr>
      <w:rFonts w:ascii="GillSans Condensed" w:hAnsi="GillSans Condensed" w:eastAsia="GillSans Condensed" w:cs="GillSans Condensed"/>
      <w:b/>
      <w:bCs/>
      <w:sz w:val="19"/>
      <w:szCs w:val="19"/>
    </w:rPr>
  </w:style>
  <w:style w:type="paragraph" w:styleId="TTablehead">
    <w:name w:val="T_Table head"/>
    <w:basedOn w:val="TTabletitle"/>
    <w:qFormat/>
    <w:pPr>
      <w:pBdr>
        <w:top w:val="single" w:sz="6" w:space="0" w:color="000000"/>
        <w:bottom w:val="single" w:sz="6" w:space="0" w:color="000000"/>
      </w:pBdr>
      <w:tabs>
        <w:tab w:val="clear" w:pos="2400"/>
        <w:tab w:val="left" w:pos="2405" w:leader="none"/>
        <w:tab w:val="left" w:pos="5040" w:leader="none"/>
      </w:tabs>
      <w:spacing w:before="0" w:after="120"/>
    </w:pPr>
    <w:rPr>
      <w:rFonts w:ascii="Minion" w:hAnsi="Minion" w:eastAsia="Minion" w:cs="Minion"/>
      <w:sz w:val="18"/>
      <w:szCs w:val="18"/>
    </w:rPr>
  </w:style>
  <w:style w:type="paragraph" w:styleId="TTablesyntaxhead">
    <w:name w:val="T_Table syntax head"/>
    <w:basedOn w:val="TTablehead"/>
    <w:next w:val="TTablehead"/>
    <w:qFormat/>
    <w:pPr>
      <w:tabs>
        <w:tab w:val="left" w:pos="2220" w:leader="none"/>
        <w:tab w:val="left" w:pos="2405" w:leader="none"/>
        <w:tab w:val="left" w:pos="3600" w:leader="none"/>
        <w:tab w:val="left" w:pos="5040" w:leader="none"/>
        <w:tab w:val="left" w:pos="5520" w:leader="none"/>
      </w:tabs>
      <w:spacing w:before="0" w:after="180"/>
    </w:pPr>
    <w:rPr/>
  </w:style>
  <w:style w:type="paragraph" w:styleId="TTablenote">
    <w:name w:val="T_Table note"/>
    <w:basedOn w:val="TTable"/>
    <w:next w:val="TTable"/>
    <w:qFormat/>
    <w:pPr>
      <w:tabs>
        <w:tab w:val="clear" w:pos="2400"/>
        <w:tab w:val="clear" w:pos="5040"/>
        <w:tab w:val="left" w:pos="120" w:leader="none"/>
        <w:tab w:val="left" w:pos="5760" w:leader="none"/>
      </w:tabs>
      <w:spacing w:lineRule="atLeast" w:line="200" w:before="0" w:after="240"/>
      <w:ind w:left="120" w:hanging="120"/>
      <w:jc w:val="both"/>
    </w:pPr>
    <w:rPr>
      <w:sz w:val="16"/>
      <w:szCs w:val="16"/>
    </w:rPr>
  </w:style>
  <w:style w:type="paragraph" w:styleId="THeading2">
    <w:name w:val="T_Heading 2"/>
    <w:qFormat/>
    <w:pPr>
      <w:widowControl w:val="false"/>
      <w:tabs>
        <w:tab w:val="clear" w:pos="720"/>
        <w:tab w:val="left" w:pos="3120" w:leader="none"/>
      </w:tabs>
      <w:bidi w:val="0"/>
      <w:spacing w:lineRule="atLeast" w:line="390" w:before="360" w:after="240"/>
    </w:pPr>
    <w:rPr>
      <w:rFonts w:ascii="GillSans Condensed" w:hAnsi="GillSans Condensed" w:eastAsia="GillSans Condensed" w:cs="GillSans Condensed"/>
      <w:caps/>
      <w:color w:val="auto"/>
      <w:sz w:val="36"/>
      <w:szCs w:val="36"/>
      <w:lang w:val="en-US" w:eastAsia="zh-CN" w:bidi="hi-IN"/>
    </w:rPr>
  </w:style>
  <w:style w:type="paragraph" w:styleId="TChapternumber">
    <w:name w:val="T_Chapter number"/>
    <w:basedOn w:val="THeading2"/>
    <w:next w:val="THeading2"/>
    <w:qFormat/>
    <w:pPr>
      <w:spacing w:lineRule="atLeast" w:line="720" w:before="0" w:after="0"/>
      <w:jc w:val="center"/>
    </w:pPr>
    <w:rPr>
      <w:rFonts w:ascii="GillSans CondensedV" w:hAnsi="GillSans CondensedV" w:eastAsia="GillSans CondensedV" w:cs="GillSans CondensedV"/>
    </w:rPr>
  </w:style>
  <w:style w:type="paragraph" w:styleId="THeading1chapter">
    <w:name w:val="T_Heading 1 - chapter"/>
    <w:qFormat/>
    <w:pPr>
      <w:widowControl w:val="false"/>
      <w:tabs>
        <w:tab w:val="clear" w:pos="720"/>
        <w:tab w:val="left" w:pos="3240" w:leader="none"/>
        <w:tab w:val="center" w:pos="6240" w:leader="none"/>
        <w:tab w:val="center" w:pos="9000" w:leader="none"/>
      </w:tabs>
      <w:bidi w:val="0"/>
      <w:spacing w:lineRule="atLeast" w:line="480" w:before="0" w:after="360"/>
    </w:pPr>
    <w:rPr>
      <w:rFonts w:ascii="GillSans Condensed" w:hAnsi="GillSans Condensed" w:eastAsia="GillSans Condensed" w:cs="GillSans Condensed"/>
      <w:b/>
      <w:bCs/>
      <w:color w:val="auto"/>
      <w:sz w:val="44"/>
      <w:szCs w:val="44"/>
      <w:lang w:val="en-US" w:eastAsia="zh-CN" w:bidi="hi-IN"/>
    </w:rPr>
  </w:style>
  <w:style w:type="paragraph" w:styleId="TNormal">
    <w:name w:val="T_Normal"/>
    <w:qFormat/>
    <w:pPr>
      <w:widowControl w:val="false"/>
      <w:bidi w:val="0"/>
      <w:spacing w:lineRule="atLeast" w:line="240" w:before="0" w:after="240"/>
      <w:jc w:val="both"/>
    </w:pPr>
    <w:rPr>
      <w:rFonts w:ascii="Minion" w:hAnsi="Minion" w:eastAsia="Minion" w:cs="Minio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02:19:00Z</dcterms:created>
  <dc:creator>judyl</dc:creator>
  <dc:description>generated by an Adobe application</dc:description>
  <dc:language>en-US</dc:language>
  <cp:lastModifiedBy>Judy Lemke</cp:lastModifiedBy>
  <cp:lastPrinted>1996-12-06T15:12:00Z</cp:lastPrinted>
  <dcterms:modified xsi:type="dcterms:W3CDTF">1996-12-11T23:30:00Z</dcterms:modified>
  <cp:revision>156</cp:revision>
  <dc:subject/>
  <dc:title>Visio objects, properties, methods, and events</dc:title>
</cp:coreProperties>
</file>